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знавательно-развлекательная программа для детей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« Волшебная страна – театр»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едущий: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Звучит музыка Раймонда Паулса – из к/ф «Театр»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брый день, ребята!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жде, чем начать наш праздник, я хочу загадать вам загадку: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м есть сцена и кулисы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актеры, и актрисы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ть афиша и антракт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корации, аншлаг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, конечно же, премьера!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гадались вы, наверно... (ТЕАТР)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каз слайда с изображением театра.</w:t>
      </w:r>
    </w:p>
    <w:p>
      <w:pPr>
        <w:pStyle w:val="Normal"/>
        <w:shd w:val="clear" w:color="auto" w:fill="FFFFFF"/>
        <w:spacing w:lineRule="auto" w:line="240" w:before="0" w:after="1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/>
        <w:drawing>
          <wp:inline distT="0" distB="0" distL="0" distR="0">
            <wp:extent cx="3752850" cy="2181225"/>
            <wp:effectExtent l="0" t="0" r="0" b="0"/>
            <wp:docPr id="1" name="Рисунок 1" descr="https://fsd.multiurok.ru/html/2019/10/16/s_5da7230e69e68/1226169_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fsd.multiurok.ru/html/2019/10/16/s_5da7230e69e68/1226169_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, ребята! Верно!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атр - это особый мир, мир сказки, фантазии, чудес. Много веков уже живет театр и радует, и восхищает, и удивляет зрителей, ради которых актеры выходят на сцену. И очень важно, каким пришел зритель, каким он должен быть: восторженным, внимательным, сопереживающим, эмоциональным. Ведь от вас, от зрителей, зависит успех спектакля.  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7 марта отмечают Международный день театра. Слово «театр» - греческого происхождения и означало место для зрелищ. С народных игр и обрядов начинался театр. В 9 веке в России появились первые бродячие актеры-комедианты – звали их скоморохи. А любимым героем у зрителей был веселый и озорной Петрушка. (Показ слайда с изображением Скоморохов и Петрушки)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Скоморохи</w:t>
      </w:r>
    </w:p>
    <w:p>
      <w:pPr>
        <w:pStyle w:val="Normal"/>
        <w:shd w:val="clear" w:color="auto" w:fill="FFFFFF"/>
        <w:spacing w:lineRule="auto" w:line="240" w:before="0" w:after="1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/>
        <w:drawing>
          <wp:inline distT="0" distB="0" distL="0" distR="0">
            <wp:extent cx="4171950" cy="2638425"/>
            <wp:effectExtent l="0" t="0" r="0" b="0"/>
            <wp:docPr id="2" name="Рисунок 2" descr="https://fsd.multiurok.ru/html/2019/10/16/s_5da7230e69e68/1226169_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fsd.multiurok.ru/html/2019/10/16/s_5da7230e69e68/1226169_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/>
        <w:drawing>
          <wp:inline distT="0" distB="0" distL="0" distR="0">
            <wp:extent cx="2667000" cy="1866900"/>
            <wp:effectExtent l="0" t="0" r="0" b="0"/>
            <wp:docPr id="3" name="Рисунок 3" descr="https://fsd.multiurok.ru/html/2019/10/16/s_5da7230e69e68/1226169_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s://fsd.multiurok.ru/html/2019/10/16/s_5da7230e69e68/1226169_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етрушка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ногие из ваших сверстников сегодня отдают предпочтение кино и телевидению, но ни с чем не сравнится живая игра актера и та волна эмоций, которую можно пережить, наблюдая театральное зрелище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каз слайдов с изображением театра)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атр - особый и прекрасный мир. И в этом мире все необычно. Приходя в театр, вы видите декорации, нарисованные художником и сделанные в театральных мастерских. Видите людей, которые не существуют в повседневной жизни: их придумал драматург, и сыграли актеры. Но глядя на сцену, вы забываете обо всем: о декорациях, о театральном освещении, об актерах. Вы окунаетесь совсем в другой мир, тот мир, который существует здесь, на сцене; сочувствия и переживания за героев, даже хотите им чем-то помочь. Вы переживаете вместе с ними неудачи и торжествуете победы. Вы даже не замечаете того, как мысли и мечты, придуманных драматургом людей делаются близкими вам самим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 нам в гости пожаловали артисты разносторонние, трагические, смешные и просто озорные. Встречайте их громкими аплодисментами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ведь сейчас, ребята вы аплодировали себе. Ведь сегодня нашими артистами будете именно вы!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ете ли вы, что, хлопая в ладоши, вы исполняете один из древнейших ритуалов связи с высшим миром. А в наше время ученые утверждают, что хлопанье в ладоши оказывает благотворное влияние на весь организм. Так что, почаще хлопайте – это полезно и всегда поднимает настроение! Давайте еще раз похлопаем!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выходя из зрительного зала, вы сможете побывать в разных частях планеты, в разных эпохах, среди разных людей. Театр может вернуть вас на много лет и даже веков назад и поможет заглянуть в будущее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ете ли вы, как легко можно испортить эту прекрасную встречу и себе, и соседям, и артистам. От нас самих во многом зависит, принесет ли посещение театра радость или вызовет чувство досады и огорч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то-нибудь раньше посещал театр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ужно ли подумать о своем внешнем виде при посещении театра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умали ли вы заранее, как и за какое время сможете добраться до театра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какое время до начала спектакля нужно приходить?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 правилах поведения в театре сейчас мы узнаем подробнее.</w:t>
      </w:r>
    </w:p>
    <w:p>
      <w:pPr>
        <w:pStyle w:val="Normal"/>
        <w:shd w:val="clear" w:color="auto" w:fill="FFFFFF"/>
        <w:spacing w:lineRule="auto" w:line="240" w:before="0" w:after="1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тихи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Рассказывают обучающиеся)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В кассе куплены билеты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рядно зрители одеты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льтурно иди по залу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опоздай к началу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Проходя на своё место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 людям повернись лицом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скажи: “Прошу прощения” -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удешь просто молодцом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Нужно сесть и не болтать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спектакле детям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артистам не мешать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своим соседям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Вот спектакль позади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удет некрасиво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разу к выходу идти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сказав спасибо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ле спектакля немножко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ктёрам похлопай в ладошки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Сломя голову бежать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гардероб не надо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очередь там нужно стать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ж такой порядок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 чём эти стихи? Ответы детей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вайте ещё раз вспомним правила поведения в театре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каз слайда с правилами поведения в театре)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/>
        <w:drawing>
          <wp:inline distT="0" distB="0" distL="0" distR="0">
            <wp:extent cx="4133850" cy="2867025"/>
            <wp:effectExtent l="0" t="0" r="0" b="0"/>
            <wp:docPr id="4" name="Рисунок 4" descr="https://fsd.multiurok.ru/html/2019/10/16/s_5da7230e69e68/1226169_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s://fsd.multiurok.ru/html/2019/10/16/s_5da7230e69e68/1226169_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едущий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атр – это, прежде всего игра, сейчас мы с вами и поиграем. </w:t>
        <w:br/>
        <w:t>Вы не раз бывали в самых разных театрах, видели много спектаклей. Вы, наверное, и представить себе не можете, сколько людей трудилось, чтобы спектакль появился на свет. </w:t>
        <w:br/>
        <w:t>Давайте назовём, как можно больше профессий, встречающихся в театре. Это сложное задание. А кто назовёт профессию последним – будет объявлен победителем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так, начали!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актёр, режиссёр, звукооператор, художник, рабочий сцены или монтировщик, костюмер, столяр, плотник, балетмейстер, концертмейстер, художник по свету, осветитель и т.д.)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Показ слайда с изображением профессий встречающихся в театре)</w:t>
      </w:r>
    </w:p>
    <w:p>
      <w:pPr>
        <w:pStyle w:val="Normal"/>
        <w:shd w:val="clear" w:color="auto" w:fill="FFFFFF"/>
        <w:spacing w:lineRule="auto" w:line="240" w:before="0" w:after="1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3848100" cy="3562350"/>
            <wp:effectExtent l="0" t="0" r="0" b="0"/>
            <wp:docPr id="5" name="Рисунок 5" descr="https://fsd.multiurok.ru/html/2019/10/16/s_5da7230e69e68/1226169_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s://fsd.multiurok.ru/html/2019/10/16/s_5da7230e69e68/1226169_5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едущий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сейчас весёлый театральный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Конкурс гримёров»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Выносятся две надувные матрёшки – головы из шаров, повязанных платками, а туловище - это палки-вешалки, на них одеты сарафаны) Н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цену приглашаются 2 человека. Вот вам маркеры. Задание такое: этих двух надувных матрёшек нужно преобразить – одну в Бабу-Ягу, другую в Василису Прекрасную.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Вовремя игры звучит песняМы Бродячие Артисты - Веселые Ребята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Подведём итоги. Правда, оба портрета получились немного похожими. Чей портрет понравился вам больше – проверим аплодисментами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атр – это всегда чудо. Быть актером, человеком, творящим это чудо, пусть даже на маленькой скромной сцене – что может быть увлекательней? А сказка на театральной сцене – это двойное чудо. «Чудо в квадрате!» Не верите? Пожалуйста!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нкурс «Актерское мастерство»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глашаю на сцену 9 человек. Выберем роли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 (на листочках написаны роли и что они должны делать по мере упоминания их героев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Роли:</w:t>
        <w:br/>
        <w:t>*Кастрюля –Зовите меня Юля (показывает язык)</w:t>
        <w:br/>
        <w:t>*Мясо – Пойду сейчас я плясом (пританцовывает)</w:t>
        <w:br/>
        <w:t>*Картошка –Копал меня Антошка (держит руки на животе и хохочет)</w:t>
        <w:br/>
        <w:t>*Капуста – Без меня в огороде пусто (грустно смотрит на всех)</w:t>
        <w:br/>
        <w:t>*Морковь – Покосило слева бровь (подмигивает)</w:t>
        <w:br/>
        <w:t>*Холодильник – Я же не будильник (щедро раскрывает дверцы (руки).</w:t>
        <w:br/>
        <w:t>*Вода из-под крана – Пейте меня из стакана (строит ехидную гримасу)</w:t>
        <w:br/>
        <w:t>*Хозяйка - 100 рублей в займы мне дай-ка (протягивает руку)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Лук – По коленке тебя стук.(стукает по коленке рядом стоящего)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Итак, войдите в роль, я начинаю читать стихотворение, а вы его обыгрываете. </w:t>
      </w:r>
    </w:p>
    <w:p>
      <w:pPr>
        <w:pStyle w:val="Normal"/>
        <w:shd w:val="clear" w:color="auto" w:fill="FFFFFF"/>
        <w:spacing w:lineRule="auto" w:line="240" w:before="0" w:after="1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Щи»</w:t>
        <w:br/>
        <w:t>Однажды хозяйка кастрюлю нашла,</w:t>
        <w:br/>
        <w:t>В ней щи приготовить решила она.</w:t>
        <w:br/>
        <w:t>Воды из-под крана в нее налила,</w:t>
        <w:br/>
        <w:t>Мясо сложила, огонь развела.</w:t>
        <w:br/>
        <w:t>Хотела на терке морковь натереть,</w:t>
        <w:br/>
        <w:t>Та фигу скрутила – противно смотреть,</w:t>
        <w:br/>
        <w:t>Хозяйка решила почистить ее –</w:t>
        <w:br/>
        <w:t>Морковка ругнулась: «Опять ё моё!»</w:t>
        <w:br/>
        <w:t>Морковь в холодильнике нужно держать,</w:t>
        <w:br/>
        <w:t>Она и не вздумает вас обижать.</w:t>
        <w:br/>
        <w:t>Хозяйка взялась за картошку тогда,</w:t>
        <w:br/>
        <w:t>Ведь щи без моркови – совсем не беда.</w:t>
        <w:br/>
        <w:t>Картошка в лукошке в духовке жила,</w:t>
        <w:br/>
        <w:t>Ростками покрылась картошка – и вся</w:t>
        <w:br/>
        <w:t>Скукожилась, будто ей лет пятьдесят.</w:t>
        <w:br/>
        <w:t>Хозяйка взглянула – ей горестно стало,</w:t>
        <w:br/>
        <w:t>О щах без картошки она не слыхала.</w:t>
        <w:br/>
        <w:t>Хозяйка достала вилочек капустный.</w:t>
        <w:br/>
        <w:t>От вида капусты ей сделалось грустно.</w:t>
        <w:br/>
        <w:t>Капуста, картошка, морковка – беда.</w:t>
        <w:br/>
        <w:t>Хозяйка о щах уж мечтать не могла.</w:t>
        <w:br/>
        <w:t>Но лук о котором она позабыла</w:t>
        <w:br/>
        <w:t>(Его на балконе в коробке хранила),</w:t>
        <w:br/>
        <w:t>Лежал и оранжевым боком светился,</w:t>
        <w:br/>
        <w:t>Он гордый был тем, что один сохранился.</w:t>
        <w:br/>
        <w:t>И вот он искрошен, изжарен, посолен,</w:t>
        <w:br/>
        <w:t>В кастрюлю закинут, собою доволен.</w:t>
        <w:br/>
        <w:t>И пусть же со щами обед провалился,</w:t>
        <w:br/>
        <w:t>Зато вкусный луковый суп получился!</w:t>
      </w:r>
    </w:p>
    <w:p>
      <w:pPr>
        <w:pStyle w:val="Normal"/>
        <w:shd w:val="clear" w:color="auto" w:fill="FFFFFF"/>
        <w:spacing w:lineRule="auto" w:line="240" w:before="0" w:after="1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оклон)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едущий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ждый актёр должен обладать хорошей сценической речью, дикцией. Мы сейчас проведём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Конкурс дикторов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 Ведущий просит детей повторить скороговорки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MS Gothic" w:cs="MS Gothic" w:ascii="MS Gothic" w:hAnsi="MS Gothic"/>
          <w:color w:val="000000"/>
          <w:sz w:val="21"/>
          <w:szCs w:val="21"/>
          <w:lang w:eastAsia="ru-RU"/>
        </w:rPr>
        <w:t>❖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ли Клаше каши с простоквашей, ела Клаша кашу с простоквашей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MS Gothic" w:cs="MS Gothic" w:ascii="MS Gothic" w:hAnsi="MS Gothic"/>
          <w:color w:val="000000"/>
          <w:sz w:val="21"/>
          <w:szCs w:val="21"/>
          <w:lang w:eastAsia="ru-RU"/>
        </w:rPr>
        <w:t>❖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качи ткали ткани на платья Клаве и Тане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MS Gothic" w:cs="MS Gothic" w:ascii="MS Gothic" w:hAnsi="MS Gothic"/>
          <w:color w:val="000000"/>
          <w:sz w:val="21"/>
          <w:szCs w:val="21"/>
          <w:lang w:eastAsia="ru-RU"/>
        </w:rPr>
        <w:t>❖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дворе — трава, на траве — дрова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MS Gothic" w:cs="MS Gothic" w:ascii="MS Gothic" w:hAnsi="MS Gothic"/>
          <w:color w:val="000000"/>
          <w:sz w:val="21"/>
          <w:szCs w:val="21"/>
          <w:lang w:eastAsia="ru-RU"/>
        </w:rPr>
        <w:t>❖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ленькая болтунья молоко болтала, болтала, да не выболтала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MS Gothic" w:cs="MS Gothic" w:ascii="MS Gothic" w:hAnsi="MS Gothic"/>
          <w:color w:val="000000"/>
          <w:sz w:val="21"/>
          <w:szCs w:val="21"/>
          <w:lang w:eastAsia="ru-RU"/>
        </w:rPr>
        <w:t>❖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 топота копыт пыль по полю летит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MS Gothic" w:cs="MS Gothic" w:ascii="MS Gothic" w:hAnsi="MS Gothic"/>
          <w:color w:val="000000"/>
          <w:sz w:val="21"/>
          <w:szCs w:val="21"/>
          <w:lang w:eastAsia="ru-RU"/>
        </w:rPr>
        <w:t>❖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ридцать три вагона в ряд тараторят, тарахтят. Тараторят, тарахтят тридцать три вагона в ряд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MS Gothic" w:cs="MS Gothic" w:ascii="MS Gothic" w:hAnsi="MS Gothic"/>
          <w:color w:val="000000"/>
          <w:sz w:val="21"/>
          <w:szCs w:val="21"/>
          <w:lang w:eastAsia="ru-RU"/>
        </w:rPr>
        <w:t>❖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Шла Саша по шоссе и сосала сушку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ждый артист должен обладать прекрасной пластикой, чувством темпа и ритма, а также уметь изменять время, ситуацию, внешность с помощью действия, ведь действие – это основной материал в актёрском искусстве. Сейчас вам придется проявить не только актёрские способности, но и воображение в конкурсе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Сценическая пластика»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! (приглашаются 6 обучающихся)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бята! Попробуйте изобразить походку человека: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MS Gothic" w:cs="MS Gothic" w:ascii="MS Gothic" w:hAnsi="MS Gothic"/>
          <w:color w:val="000000"/>
          <w:sz w:val="21"/>
          <w:szCs w:val="21"/>
          <w:lang w:eastAsia="ru-RU"/>
        </w:rPr>
        <w:t>❖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торый только что хорошо пообедал;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MS Gothic" w:cs="MS Gothic" w:ascii="MS Gothic" w:hAnsi="MS Gothic"/>
          <w:color w:val="000000"/>
          <w:sz w:val="21"/>
          <w:szCs w:val="21"/>
          <w:lang w:eastAsia="ru-RU"/>
        </w:rPr>
        <w:t>❖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торому жмут ботинки;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MS Gothic" w:cs="MS Gothic" w:ascii="MS Gothic" w:hAnsi="MS Gothic"/>
          <w:color w:val="000000"/>
          <w:sz w:val="21"/>
          <w:szCs w:val="21"/>
          <w:lang w:eastAsia="ru-RU"/>
        </w:rPr>
        <w:t>❖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торый неудачно пнул кирпич;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MS Gothic" w:cs="MS Gothic" w:ascii="MS Gothic" w:hAnsi="MS Gothic"/>
          <w:color w:val="000000"/>
          <w:sz w:val="21"/>
          <w:szCs w:val="21"/>
          <w:lang w:eastAsia="ru-RU"/>
        </w:rPr>
        <w:t>❖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 которого начался острый приступ радикулита;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MS Gothic" w:cs="MS Gothic" w:ascii="MS Gothic" w:hAnsi="MS Gothic"/>
          <w:color w:val="000000"/>
          <w:sz w:val="21"/>
          <w:szCs w:val="21"/>
          <w:lang w:eastAsia="ru-RU"/>
        </w:rPr>
        <w:t>❖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торый оказался ночью в лесу;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MS Gothic" w:cs="MS Gothic" w:ascii="MS Gothic" w:hAnsi="MS Gothic"/>
          <w:color w:val="000000"/>
          <w:sz w:val="21"/>
          <w:szCs w:val="21"/>
          <w:lang w:eastAsia="ru-RU"/>
        </w:rPr>
        <w:t>❖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дущего по краю небоскреба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бята, вы знаете, что главные роли даются не каждому актёру. Некоторые артисты играют их регулярно, а кто-то ждёт всю свою актёрскую карьеру. Однако, без ролей второго плана и массовок, не было бы спектаклей и кинофильмов. Есть актёры, которые всю жизнь играют роли только второго плана, но именно эта роль запоминается зрителю даже больше игры главного героя. И сейчас мы попробуем себя именно в этой роли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ерез 2 минуты каждый член команды в конкурсе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Роли второго плана или массовка»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помощи звуков, мимики, походки пробует изобразить своего героя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Обучающиеся делятся на 2 команды. Им дается задание изобразить какую-нибудь сцену; например, первая команда изображает утро в деревне — блеяние овец, мычание коров, скрип калитки, кваканье лягушек, кукареканье петуха, кряканье уток, лязганье колодезной цепи, а вторая команда должна угадать, что это.Затем вторая команда показывает свою сценку; например, цирковую труппу. Ведущие дают задания изобразить членам команды: руководителя труппы, дрессировщика, клоуна, акробата, обезьяну, медведя, змею, дрессированную собачку и т. д. Первая команда угадывает, что это. Можно задавать наводящие вопросы.)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едущий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бы стать настоящим артистом нужно уметь многое делать: владеть мимикой, жестами, четко, ясно произносить текст, пластично двигаться. Итак, я предлагаем вам на время стать актёрами. Вставайте в круг и внимательно следите за тем, что я буду говорить, и выполняйте вместе со мной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На сцену приглашается 10-15 детей)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нкурс «Настоящий актёр»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Играет музыка)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мотрите, лужа впереди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е нам надо обойти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вот большущее лежит бревно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м очень трудно перелезть через него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перь тропинка стала так узка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 балансировать приходится слегка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вот глубокий и широкий ров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из него воды нам слышен рев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 через ров мы перейдем?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у, догадались вы? Конечно же, прыжком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вдруг мы в сказке очутились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зглянув вокруг, мы сильно удивились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жит зайчишка озорной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той, трусишка, не беги, постой!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ы так же прыгаем, как ты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веришь, ну – ка посмотри!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ем красться, как хитрющая лиса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востом дорогу заметая: не оставить бы следа!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ем рыскать, как сердитый волк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торого зовут «зубами щелк».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умеем и, как мишка, мы пройти,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метая все, что попадется на пути.  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Молодцы! Все ребята здесь прирожденные актеры!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егодня мы побывали в волшебной стране, имя которой -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АТР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юбите театр. Он сделает вас добрее честнее, справедливее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 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атр – это всегда чудо. Быть актером, человеком, творящим это чудо, пусть даже на маленькой скромной сцене – что может быть увлекательней?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скажите, кем вы сегодня были в нашем театре и что делали?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дведение итогов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едставитель жури, выносит благодарность всем участникам мероприятия, вручаетграмоты и призы. (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Играет музыка)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ефлексия «Маска настроения»</w:t>
      </w:r>
    </w:p>
    <w:p>
      <w:pPr>
        <w:pStyle w:val="Normal"/>
        <w:shd w:val="clear" w:color="auto" w:fill="FFFFFF"/>
        <w:spacing w:lineRule="auto" w:line="240" w:before="0" w:after="150"/>
        <w:ind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качестве подведения итогов мероприятия, обучающимся предложено выбрать себе театральную маску, подходящую настроению и эмоциям после программы. Всех присутствующих приглашают пройти в фотомастерскую на общую фотографию.</w:t>
      </w:r>
    </w:p>
    <w:p>
      <w:pPr>
        <w:pStyle w:val="Normal"/>
        <w:widowControl/>
        <w:bidi w:val="0"/>
        <w:spacing w:lineRule="auto" w:line="480" w:before="0" w:after="240"/>
        <w:ind w:firstLine="3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c3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35c3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35c3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35c3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35c3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35c3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35c3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35c3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35c3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35c3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235c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235c3"/>
    <w:rPr>
      <w:b/>
      <w:bCs/>
      <w:spacing w:val="0"/>
    </w:rPr>
  </w:style>
  <w:style w:type="character" w:styleId="Emphasis">
    <w:name w:val="Emphasis"/>
    <w:uiPriority w:val="20"/>
    <w:qFormat/>
    <w:rsid w:val="008235c3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235c3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235c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235c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235c3"/>
    <w:rPr>
      <w:smallCaps/>
    </w:rPr>
  </w:style>
  <w:style w:type="character" w:styleId="IntenseReference">
    <w:name w:val="Intense Reference"/>
    <w:uiPriority w:val="32"/>
    <w:qFormat/>
    <w:rsid w:val="008235c3"/>
    <w:rPr>
      <w:b/>
      <w:bCs/>
      <w:smallCaps/>
      <w:color w:val="auto"/>
    </w:rPr>
  </w:style>
  <w:style w:type="character" w:styleId="BookTitle">
    <w:name w:val="Book Title"/>
    <w:uiPriority w:val="33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2879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235c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235c3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8235c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235c3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235c3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235c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235c3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35c3"/>
    <w:pPr>
      <w:outlineLvl w:val="9"/>
    </w:pPr>
    <w:rPr>
      <w:lang w:bidi="en-US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2879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685</Words>
  <Characters>9610</Characters>
  <CharactersWithSpaces>1127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9:00Z</dcterms:created>
  <dc:creator>User</dc:creator>
  <dc:description/>
  <dc:language>en-US</dc:language>
  <cp:lastModifiedBy>User</cp:lastModifiedBy>
  <cp:lastPrinted>2023-03-09T13:13:00Z</cp:lastPrinted>
  <dcterms:modified xsi:type="dcterms:W3CDTF">2023-03-09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