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А ПРАЗДНИЧНОГО КОНЦЕРТА НА 8 МАРТА 2022 ГОД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« Женщины все королевы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читают стих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ценка « О чём мечтают женщины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« Платье»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укцион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нец « Гармошечка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сня  « Верю, мама, верю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ценка « Чего желает женщина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нец « Ягода малинка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« За подруг»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ихотворение « У женщин получается легко» О. Чикин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алог  « Жена на море отдыхала» Т. Орехов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. Киркоров поздравляет женщин З. Данильев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32"/>
          <w:szCs w:val="32"/>
        </w:rPr>
      </w:pPr>
      <w:r>
        <w:rPr>
          <w:sz w:val="32"/>
          <w:szCs w:val="32"/>
        </w:rPr>
        <w:t>Песня « Будем счастлив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7:00Z</dcterms:created>
  <dc:creator>User</dc:creator>
  <dc:description/>
  <dc:language>en-US</dc:language>
  <cp:lastModifiedBy>User</cp:lastModifiedBy>
  <dcterms:modified xsi:type="dcterms:W3CDTF">2023-01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