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новогоднего праздника для детей  30 декабря 2022 год: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показ мультфильма « Том и Джер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театрализованная постановка « Новогодние приключения мышонка Джер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зажигаем огоньки на ё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дети читают стихи , дед мороз вручает подарки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5 – хоровод вокруг ёл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5c3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235c3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235c3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235c3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235c3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235c3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235c3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235c3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235c3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235c3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235c3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8235c3"/>
    <w:rPr>
      <w:b/>
      <w:bCs/>
      <w:spacing w:val="0"/>
    </w:rPr>
  </w:style>
  <w:style w:type="character" w:styleId="Emphasis">
    <w:name w:val="Emphasis"/>
    <w:uiPriority w:val="20"/>
    <w:qFormat/>
    <w:rsid w:val="008235c3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235c3"/>
    <w:rPr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235c3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8235c3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8235c3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8235c3"/>
    <w:rPr>
      <w:smallCaps/>
    </w:rPr>
  </w:style>
  <w:style w:type="character" w:styleId="IntenseReference">
    <w:name w:val="Intense Reference"/>
    <w:uiPriority w:val="32"/>
    <w:qFormat/>
    <w:rsid w:val="008235c3"/>
    <w:rPr>
      <w:b/>
      <w:bCs/>
      <w:smallCaps/>
      <w:color w:val="auto"/>
    </w:rPr>
  </w:style>
  <w:style w:type="character" w:styleId="BookTitle">
    <w:name w:val="Book Title"/>
    <w:uiPriority w:val="33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235c3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8235c3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8235c3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8235c3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8235c3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8235c3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8235c3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235c3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5:00Z</dcterms:created>
  <dc:creator>User</dc:creator>
  <dc:description/>
  <dc:language>en-US</dc:language>
  <cp:lastModifiedBy>User</cp:lastModifiedBy>
  <dcterms:modified xsi:type="dcterms:W3CDTF">2023-01-19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