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</w:t>
      </w:r>
      <w:r>
        <w:rPr>
          <w:b/>
          <w:sz w:val="52"/>
          <w:szCs w:val="52"/>
        </w:rPr>
        <w:t>ПРОГРАММА</w:t>
      </w:r>
      <w:r>
        <w:rPr>
          <w:sz w:val="52"/>
          <w:szCs w:val="52"/>
        </w:rPr>
        <w:t xml:space="preserve">                                                              концерта  на День пожилого человека 2022г.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есня « Стою на полустаночке»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ценка « Деревенский дозор» ( Катя и Таня)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ценка « Ох уж эти бабушки» ( дети)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« Песнь о Чёлмужах»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тихотворение читает Мария Бурцева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есня « Мой храм» ( Света и Оля)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песня « Стелется дым»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лотерея</w:t>
      </w:r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танец « Эх, гармошечка, играй»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стихотворения дети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10  сценка « Семейный альбом» ( Наташа, Оля, Света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52"/>
          <w:szCs w:val="52"/>
        </w:rPr>
      </w:pPr>
      <w:r>
        <w:rPr>
          <w:sz w:val="52"/>
          <w:szCs w:val="52"/>
        </w:rPr>
        <w:t>песня « Ах, ночь. Голубая ноч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8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7:00Z</dcterms:created>
  <dc:creator>User</dc:creator>
  <dc:description/>
  <dc:language>en-US</dc:language>
  <cp:lastModifiedBy>User</cp:lastModifiedBy>
  <cp:lastPrinted>2022-10-07T07:30:00Z</cp:lastPrinted>
  <dcterms:modified xsi:type="dcterms:W3CDTF">2022-10-07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