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                   </w:t>
      </w:r>
      <w:r>
        <w:rPr>
          <w:b/>
          <w:color w:val="000000"/>
          <w:sz w:val="20"/>
          <w:szCs w:val="20"/>
          <w:shd w:fill="FFFFFF" w:val="clear"/>
        </w:rPr>
        <w:t>СЦЕНАРИЙ МЕРОПРИЯТИЯ НА 1 ИЮНЯ 2022год  ДЛЯ ПРИШКОЛЬНОГО ЛАГЕРЯ</w:t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 xml:space="preserve">                                                           </w:t>
      </w:r>
      <w:r>
        <w:rPr>
          <w:b/>
          <w:color w:val="000000"/>
          <w:sz w:val="20"/>
          <w:szCs w:val="20"/>
          <w:shd w:fill="FFFFFF" w:val="clear"/>
        </w:rPr>
        <w:t>« УРА! КАНИКУЛЫ!»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Привет, </w:t>
      </w:r>
      <w:hyperlink r:id="rId2" w:tgtFrame="_blank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девчонки </w:t>
        </w:r>
      </w:hyperlink>
      <w:r>
        <w:rPr>
          <w:color w:val="000000"/>
          <w:sz w:val="20"/>
          <w:szCs w:val="20"/>
          <w:shd w:fill="FFFFFF" w:val="clear"/>
        </w:rPr>
        <w:t> и мальчишки. Привет те, у кого веснушки и те, у кого их нет. Здравствуйте все!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 xml:space="preserve"> Дорогие друзья! Поздравляю вас с 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праздником.</w:t>
        </w:r>
      </w:hyperlink>
      <w:r>
        <w:rPr>
          <w:color w:val="000000"/>
          <w:sz w:val="20"/>
          <w:szCs w:val="20"/>
          <w:shd w:fill="FFFFFF" w:val="clear"/>
        </w:rPr>
        <w:t>  С 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каникулами.</w:t>
        </w:r>
      </w:hyperlink>
      <w:r>
        <w:rPr>
          <w:color w:val="000000"/>
          <w:sz w:val="20"/>
          <w:szCs w:val="20"/>
          <w:shd w:fill="FFFFFF" w:val="clear"/>
        </w:rPr>
        <w:t> Надеюсь, что вы с нетерпением ждали </w:t>
      </w:r>
      <w:hyperlink r:id="rId5" w:tgtFrame="_blank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звонка </w:t>
        </w:r>
      </w:hyperlink>
      <w:r>
        <w:rPr>
          <w:color w:val="000000"/>
          <w:sz w:val="20"/>
          <w:szCs w:val="20"/>
          <w:shd w:fill="FFFFFF" w:val="clear"/>
        </w:rPr>
        <w:t>на эту очень большую перемену, длиною в 3 месяца. И вот  прозвенел звонок с последнего урока и каникулы начались. Ура?! УРА!</w:t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 xml:space="preserve">                   </w:t>
      </w:r>
      <w:r>
        <w:rPr>
          <w:b/>
          <w:color w:val="000000"/>
          <w:sz w:val="20"/>
          <w:szCs w:val="20"/>
          <w:shd w:fill="FFFFFF" w:val="clear"/>
        </w:rPr>
        <w:t>Разбить на 2 команды. Команды придумывают себе название.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онкурс  на внимание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з букв разрезной азбуки составить быстро слово: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Промежуток времени с мая по сентябрь</w:t>
      </w:r>
    </w:p>
    <w:tbl>
      <w:tblPr>
        <w:tblW w:w="7093" w:type="dxa"/>
        <w:jc w:val="left"/>
        <w:tblInd w:w="3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6"/>
        <w:gridCol w:w="756"/>
        <w:gridCol w:w="757"/>
        <w:gridCol w:w="1010"/>
        <w:gridCol w:w="1010"/>
        <w:gridCol w:w="1010"/>
        <w:gridCol w:w="1010"/>
        <w:gridCol w:w="783"/>
      </w:tblGrid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Ы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КОМАНДЕ ПОБЕДИВШИХ ОДНО ОЧКО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КОНКУРС « ЛЕТАЮЩИЕ САМОЛЕТИКИ»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 Мария Андреевна)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Экзамен на сообразительность 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     Может ли страус назвать себя птицей?  (Нет, так как не умеет говорить)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     Кто говорит на всех языках? (Эхо)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     Что с земли легко поднимешь, но далеко не закинешь? (Пух)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     У семи братьев по 1 сестрице. Сколько всего детей? (8 детей: 7 братьев и 1 сестра)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     Каких камней нет в море? (Сухих)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     Из какой посуды нельзя поесть? ( Из пустой)     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     Спрыгнуть с него на ходу можно, а вскочить в него на ходу  нельзя? (Самолет)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     На какое дерево садится  ворона во время дождя? ( На мокрое)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.  Что можно видеть закрытыми глазами? (Сон)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0. Сколько горошин может войти в обыкновенный стакан? (Сами они войти не могут)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val="clear" w:color="auto" w:fill="FFFFFF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</w:t>
      </w:r>
      <w:r>
        <w:rPr>
          <w:color w:val="000000"/>
          <w:shd w:fill="FFFFFF" w:val="clear"/>
        </w:rPr>
        <w:t>КОМАНДЕ ПОБЕДИВЩИХ ОДНО ОЧКО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Игра «Обуй друга»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 Играющие делятся на две команды. Команды выбирают водящих, которые отходят подальше от команд и не подглядывают, пока участники команды снимут по одной туфле и бросят в одну кучу. Затем по команде </w:t>
      </w:r>
      <w:hyperlink r:id="rId6" w:tgtFrame="_blank">
        <w:r>
          <w:rPr>
            <w:rFonts w:eastAsia="Times New Roman" w:cs="Times New Roman" w:ascii="Times New Roman" w:hAnsi="Times New Roman"/>
            <w:color w:val="000000"/>
            <w:lang w:eastAsia="ru-RU"/>
          </w:rPr>
          <w:t>ведущего 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начинают обувать своих друзей - кто быстрее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>КОМАНДЕ ПОБЕДИВЩИХ ОДНО ОЧКО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РО ПОХОДЫ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 Как называются люди, которые любят путешествовать? (турист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.Как называется остановка для отдыха группы туристов? (привал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 В чем туристы готовят пищу в походе? (котелок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 Как называют туристы преодолеваемый ими путь (маршрут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В чем туристы носят свои вещи за спиной? (рюкзак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Как называется домик, в котором спят туристы? (палатка)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 На привале туристы отдыхают, готовят пищу, разжигая…(костер)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 По этой вещи туристы определяют где они находятся или куда им дальше двигаться.( карта)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МАНДЕ ПОБЕДИВЩИХ ОДНО ОЧКО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Игра «Срежь приз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 6 человек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 На шнуре привязаны призы. С завязанными глазами попробовать найти и срезать приз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ЕДЛОГАЮ НЕМНОГО ПОШЕВЕЛИТЬСЯ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Игра «Светофор»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Водящий показывает флажки в разной последовательности, дети выполняют действия)      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еленый - топают ногами,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жёлтый – хлопают руками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расный – тишина.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( ПОД МУЗЫК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ВСПОМНИМ СКАЗКИ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11 вопросов для каждой команды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Жилище Бабы Яги? (избушка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казочное название скатерти? (самобранка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то из обитателей болота стал женой царевича? (лягушка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то бы вы попросили у Буратино? (ключик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мя мальчика, который стал козленочком? (Иванушка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кое ученое звание имел Карабас – Барабас? (доктор кукольных наук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какой сказке зимой собирали цветы? (12 месяцев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де хранится смерть страшного долгожителя, героя русских сказок? (на конце иглы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ид транспорта, на котором герой сказки попал к царю во дворец? (Печка Емели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ерный друг Гены? (Чебурашка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то мешало спать принцессе? (горошина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вочка из цветка (Дюймовочка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кого превратился Гадкий Утенок (в прекрасного лебедя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альчик – луковка? (Чиполлино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ппарат, на котором Баба Яга совершает полет? (ступа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рузья Дяди Федора? (кот Матроскин, Шарик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к зовут собачку Элли? (Тотошка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чем сила Хотабыча? (в бороде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 чем осталась жадная старуха? (с разбитым корытом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де был домик у Карлсона? (на крыше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колько детей было у мамы – козы? (семеро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то потеряла Золушка на балу? (туфельку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МАНДЕ ПОБЕДИВЩИХ ОДНО ОЧКО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000000"/>
          <w:lang w:eastAsia="ru-RU"/>
        </w:rPr>
      </w:pPr>
      <w:hyperlink r:id="rId7" w:tgtFrame="_blank">
        <w:r>
          <w:rPr>
            <w:rFonts w:eastAsia="Times New Roman" w:cs="Times New Roman" w:ascii="Times New Roman" w:hAnsi="Times New Roman"/>
            <w:b/>
            <w:bCs/>
            <w:i/>
            <w:iCs/>
            <w:color w:val="000000"/>
            <w:lang w:eastAsia="ru-RU"/>
          </w:rPr>
          <w:t>Игра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«Баба Яга»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 xml:space="preserve"> участникам выдаются ведра по одному на команду, чем не ступы, и по одной метле. Одну ногу необходимо вставить в ведро и взять его за ручку, а во вторую берут метлы - «полетели» к финишу и обратно. Участники меняются – кто быстрее.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МАНДЕ ПОБЕДИВЩИХ ОДНО ОЧКО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Игра «Рисование вслепую»</w:t>
      </w:r>
    </w:p>
    <w:p>
      <w:pPr>
        <w:pStyle w:val="Normal"/>
        <w:shd w:val="clear" w:color="auto" w:fill="FFFFFF"/>
        <w:spacing w:lineRule="auto" w:line="240" w:before="0" w:after="0"/>
        <w:ind w:left="1080" w:hanging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Участвуют 2 человек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Выдается им по листу бумаги и 1 фломастеру. Глаза участников завязываются. Остальные члены команды могут только подсказывать такими словами – влевл, вправо, вверх, вниз. Чей рисунок будет более правдоподобен,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той команде и очко.</w:t>
      </w:r>
    </w:p>
    <w:p>
      <w:pPr>
        <w:pStyle w:val="Normal"/>
        <w:shd w:val="clear" w:color="auto" w:fill="FFFFFF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Нарисовать вслепую дом без крыши;</w:t>
      </w:r>
    </w:p>
    <w:p>
      <w:pPr>
        <w:pStyle w:val="Normal"/>
        <w:shd w:val="clear" w:color="auto" w:fill="FFFFFF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Дорисовать своему домику крышу, потом окно, двери;</w:t>
      </w:r>
    </w:p>
    <w:p>
      <w:pPr>
        <w:pStyle w:val="Normal"/>
        <w:shd w:val="clear" w:color="auto" w:fill="FFFFFF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Нарисуйте на крыше трубу;</w:t>
      </w:r>
    </w:p>
    <w:p>
      <w:pPr>
        <w:pStyle w:val="Normal"/>
        <w:shd w:val="clear" w:color="auto" w:fill="FFFFFF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права от дома нарисуйте ёлочку;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Теперь изобразите дым, идущий из трубы до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ЗАГАДКИ ПРО ЛЕТО</w:t>
      </w:r>
    </w:p>
    <w:p>
      <w:pPr>
        <w:pStyle w:val="Normal"/>
        <w:shd w:val="clear" w:color="auto" w:fill="FFFFFF"/>
        <w:spacing w:lineRule="auto" w:line="240" w:before="0" w:after="0"/>
        <w:ind w:left="144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     Когда за грибами ты в рощу идешь</w:t>
      </w:r>
    </w:p>
    <w:p>
      <w:pPr>
        <w:pStyle w:val="Normal"/>
        <w:shd w:val="clear" w:color="auto" w:fill="FFFFFF"/>
        <w:spacing w:lineRule="auto" w:line="240" w:before="0" w:after="0"/>
        <w:ind w:left="144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Её непременно с собою берешь.  (Корзина)</w:t>
      </w:r>
    </w:p>
    <w:p>
      <w:pPr>
        <w:pStyle w:val="Normal"/>
        <w:shd w:val="clear" w:color="auto" w:fill="FFFFFF"/>
        <w:spacing w:lineRule="auto" w:line="240" w:before="0" w:after="0"/>
        <w:ind w:left="144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     Красна, сладка, душиста,</w:t>
      </w:r>
    </w:p>
    <w:p>
      <w:pPr>
        <w:pStyle w:val="Normal"/>
        <w:shd w:val="clear" w:color="auto" w:fill="FFFFFF"/>
        <w:spacing w:lineRule="auto" w:line="240" w:before="0" w:after="0"/>
        <w:ind w:left="144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тёт низко, к земле близко.</w:t>
      </w:r>
    </w:p>
    <w:p>
      <w:pPr>
        <w:pStyle w:val="Normal"/>
        <w:shd w:val="clear" w:color="auto" w:fill="FFFFFF"/>
        <w:spacing w:lineRule="auto" w:line="240" w:before="0" w:after="0"/>
        <w:ind w:left="144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то за ягода?  (Земляника)</w:t>
      </w:r>
    </w:p>
    <w:p>
      <w:pPr>
        <w:pStyle w:val="Normal"/>
        <w:shd w:val="clear" w:color="auto" w:fill="FFFFFF"/>
        <w:spacing w:lineRule="auto" w:line="240" w:before="0" w:after="0"/>
        <w:ind w:left="144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     Кто сидит на крепкой ножке</w:t>
      </w:r>
    </w:p>
    <w:p>
      <w:pPr>
        <w:pStyle w:val="Normal"/>
        <w:shd w:val="clear" w:color="auto" w:fill="FFFFFF"/>
        <w:spacing w:lineRule="auto" w:line="240" w:before="0" w:after="0"/>
        <w:ind w:left="144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бурых листьях у дорожки?</w:t>
      </w:r>
    </w:p>
    <w:p>
      <w:pPr>
        <w:pStyle w:val="Normal"/>
        <w:shd w:val="clear" w:color="auto" w:fill="FFFFFF"/>
        <w:spacing w:lineRule="auto" w:line="240" w:before="0" w:after="0"/>
        <w:ind w:left="144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стала шапка из травы –</w:t>
      </w:r>
    </w:p>
    <w:p>
      <w:pPr>
        <w:pStyle w:val="Normal"/>
        <w:shd w:val="clear" w:color="auto" w:fill="FFFFFF"/>
        <w:spacing w:lineRule="auto" w:line="240" w:before="0" w:after="0"/>
        <w:ind w:left="144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т под шапкой головы.   (Гриб)</w:t>
      </w:r>
    </w:p>
    <w:p>
      <w:pPr>
        <w:pStyle w:val="Normal"/>
        <w:shd w:val="clear" w:color="auto" w:fill="FFFFFF"/>
        <w:spacing w:lineRule="auto" w:line="240" w:before="0" w:after="0"/>
        <w:ind w:left="144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     Ну-ка, кто из вас ответит</w:t>
      </w:r>
    </w:p>
    <w:p>
      <w:pPr>
        <w:pStyle w:val="Normal"/>
        <w:shd w:val="clear" w:color="auto" w:fill="FFFFFF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 огонь, а больно жжёт.( крапива)</w:t>
      </w:r>
    </w:p>
    <w:p>
      <w:pPr>
        <w:pStyle w:val="Normal"/>
        <w:shd w:val="clear" w:color="auto" w:fill="FFFFFF"/>
        <w:spacing w:lineRule="auto" w:line="240" w:before="0" w:after="0"/>
        <w:ind w:left="144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44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Не фонарь, а ярко светит</w:t>
      </w:r>
    </w:p>
    <w:p>
      <w:pPr>
        <w:pStyle w:val="Normal"/>
        <w:shd w:val="clear" w:color="auto" w:fill="FFFFFF"/>
        <w:spacing w:lineRule="auto" w:line="240" w:before="0" w:after="0"/>
        <w:ind w:left="144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  не пекарь, а печёт.   (солнце)</w:t>
      </w:r>
    </w:p>
    <w:p>
      <w:pPr>
        <w:pStyle w:val="Normal"/>
        <w:shd w:val="clear" w:color="auto" w:fill="FFFFFF"/>
        <w:spacing w:lineRule="auto" w:line="240" w:before="0" w:after="0"/>
        <w:ind w:left="144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     Эй, звоночки, синий цвет</w:t>
      </w:r>
    </w:p>
    <w:p>
      <w:pPr>
        <w:pStyle w:val="Normal"/>
        <w:shd w:val="clear" w:color="auto" w:fill="FFFFFF"/>
        <w:spacing w:lineRule="auto" w:line="240" w:before="0" w:after="0"/>
        <w:ind w:left="144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 языком, а звону нет.  (Колокольчики)</w:t>
      </w:r>
    </w:p>
    <w:p>
      <w:pPr>
        <w:pStyle w:val="Normal"/>
        <w:shd w:val="clear" w:color="auto" w:fill="FFFFFF"/>
        <w:spacing w:lineRule="auto" w:line="240" w:before="0" w:after="0"/>
        <w:ind w:left="144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     Белый, белый пароход</w:t>
      </w:r>
    </w:p>
    <w:p>
      <w:pPr>
        <w:pStyle w:val="Normal"/>
        <w:shd w:val="clear" w:color="auto" w:fill="FFFFFF"/>
        <w:spacing w:lineRule="auto" w:line="240" w:before="0" w:after="0"/>
        <w:ind w:left="144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д деревьями плывёт</w:t>
      </w:r>
    </w:p>
    <w:p>
      <w:pPr>
        <w:pStyle w:val="Normal"/>
        <w:shd w:val="clear" w:color="auto" w:fill="FFFFFF"/>
        <w:spacing w:lineRule="auto" w:line="240" w:before="0" w:after="0"/>
        <w:ind w:left="144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станет синим-</w:t>
      </w:r>
    </w:p>
    <w:p>
      <w:pPr>
        <w:pStyle w:val="Normal"/>
        <w:shd w:val="clear" w:color="auto" w:fill="FFFFFF"/>
        <w:spacing w:lineRule="auto" w:line="240" w:before="0" w:after="0"/>
        <w:ind w:left="144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разится ливнем.  (Облако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44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     Была зелёной, маленькой</w:t>
      </w:r>
    </w:p>
    <w:p>
      <w:pPr>
        <w:pStyle w:val="Normal"/>
        <w:shd w:val="clear" w:color="auto" w:fill="FFFFFF"/>
        <w:spacing w:lineRule="auto" w:line="240" w:before="0" w:after="0"/>
        <w:ind w:left="144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том я стала аленькой.</w:t>
      </w:r>
    </w:p>
    <w:p>
      <w:pPr>
        <w:pStyle w:val="Normal"/>
        <w:shd w:val="clear" w:color="auto" w:fill="FFFFFF"/>
        <w:spacing w:lineRule="auto" w:line="240" w:before="0" w:after="0"/>
        <w:ind w:left="144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солнце почернела я –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 вот теперь я спелая.  (Черника)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МАНДЕ ПОБЕДИВЩИХ ОДНО ОЧКО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КТО ХОДИТ ЛЕТОМ ЗА ЯГОДАМ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?  Какая команда быстрее соберёт ягоды на своём участке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МАНДЕ ПОБЕДИВЩИХ ОДНО ОЧКО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9. Ромашка (выполнение заданий, написанных на лепестках цветка)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спомнить и прочитать стихотворени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ыбрать 2 или 3 друга и всем вместе показать стаю пингвинов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0 раз пропрыгать на скакалке и при этом кричать как лягушка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зобразить жестами, что вы будете делать летом,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                         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чтобы другие отгадали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думать и озвучить всем пожелание на летние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             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аникулы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УЗЫКАЛЬНОЕ СОРЕВНОВАНИ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МАНДЕ ПОБЕДИВЩИХ ОДНО ОЧКО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 теперь давайте подсчитаем ваши заработанные очки. Награждение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И я вам желаю, ребята, хорошо провести это лето. Купайтесь в озере, загорайте, ходите в походы, приходите ещё к нам в дом культуры! До свидание!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72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2481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selokloun.ru/Miss-mini.html" TargetMode="External"/><Relationship Id="rId3" Type="http://schemas.openxmlformats.org/officeDocument/2006/relationships/hyperlink" Target="http://veselokloun.ru/index.html" TargetMode="External"/><Relationship Id="rId4" Type="http://schemas.openxmlformats.org/officeDocument/2006/relationships/hyperlink" Target="http://veselokloun.ru/Kanikuli.html" TargetMode="External"/><Relationship Id="rId5" Type="http://schemas.openxmlformats.org/officeDocument/2006/relationships/hyperlink" Target="http://veselokloun.ru/Zvonokpslednij.html" TargetMode="External"/><Relationship Id="rId6" Type="http://schemas.openxmlformats.org/officeDocument/2006/relationships/hyperlink" Target="http://veselokloun.ru/Helen.html" TargetMode="External"/><Relationship Id="rId7" Type="http://schemas.openxmlformats.org/officeDocument/2006/relationships/hyperlink" Target="http://veselokloun.ru/Igri-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3</Pages>
  <Words>985</Words>
  <Characters>5616</Characters>
  <CharactersWithSpaces>658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25:00Z</dcterms:created>
  <dc:creator>ДК</dc:creator>
  <dc:description/>
  <dc:language>en-US</dc:language>
  <cp:lastModifiedBy>Admin-1</cp:lastModifiedBy>
  <dcterms:modified xsi:type="dcterms:W3CDTF">2022-06-01T20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