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ценарий мероприятия на 1 июня 2022год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 День защиты детей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 Здравствуй , лето»( для детей детского сада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а «Как живёшь?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Как живете? — Вот так! (дети выставляет большой палец вперед)</w:t>
        <w:br/>
        <w:t>Как идете? — Вот так! (дети идут на месте)</w:t>
        <w:br/>
        <w:t>Как плывете? — Вот так! (дети имитируют плавание)</w:t>
        <w:br/>
        <w:t>Как бежите? — Вот так! (бег на месте)</w:t>
        <w:br/>
        <w:t>Как грустите? – Вот так! (грустят)</w:t>
        <w:br/>
        <w:t>А шалите? – Вот так! (кривляются)</w:t>
        <w:br/>
        <w:t>А грозите? – Вот так! (грозят друг другу пальчиком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Я  предлагаю проверить ваш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ниматель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Я произношу строки, а вы должны правильно  дать ответ. Поехал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val="clear" w:color="auto" w:fill="FFFFFF"/>
        <w:spacing w:lineRule="auto" w:line="240" w:before="90" w:after="9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лесу, уж позабыл в котором,        </w:t>
      </w:r>
    </w:p>
    <w:p>
      <w:pPr>
        <w:pStyle w:val="Normal"/>
        <w:shd w:val="clear" w:color="auto" w:fill="FFFFFF"/>
        <w:spacing w:lineRule="auto" w:line="240" w:before="90" w:after="9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ажды птицы пели… (хором)</w:t>
      </w:r>
    </w:p>
    <w:p>
      <w:pPr>
        <w:pStyle w:val="Normal"/>
        <w:shd w:val="clear" w:color="auto" w:fill="FFFFFF"/>
        <w:spacing w:lineRule="auto" w:line="240" w:before="90" w:after="9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90" w:after="9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евшись крепко на суку</w:t>
      </w:r>
    </w:p>
    <w:p>
      <w:pPr>
        <w:pStyle w:val="Normal"/>
        <w:shd w:val="clear" w:color="auto" w:fill="FFFFFF"/>
        <w:spacing w:lineRule="auto" w:line="240" w:before="90" w:after="9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ух кричал ….(кукареку)</w:t>
      </w:r>
    </w:p>
    <w:p>
      <w:pPr>
        <w:pStyle w:val="Normal"/>
        <w:shd w:val="clear" w:color="auto" w:fill="FFFFFF"/>
        <w:spacing w:lineRule="auto" w:line="240" w:before="90" w:after="9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90" w:after="9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аждый раз в ответ ему</w:t>
      </w:r>
    </w:p>
    <w:p>
      <w:pPr>
        <w:pStyle w:val="Normal"/>
        <w:shd w:val="clear" w:color="auto" w:fill="FFFFFF"/>
        <w:spacing w:lineRule="auto" w:line="240" w:before="90" w:after="9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ова отвечала… (му-му)</w:t>
      </w:r>
    </w:p>
    <w:p>
      <w:pPr>
        <w:pStyle w:val="Normal"/>
        <w:shd w:val="clear" w:color="auto" w:fill="FFFFFF"/>
        <w:spacing w:lineRule="auto" w:line="240" w:before="90" w:after="9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90" w:after="9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рядом крошке снегирю</w:t>
      </w:r>
    </w:p>
    <w:p>
      <w:pPr>
        <w:pStyle w:val="Normal"/>
        <w:shd w:val="clear" w:color="auto" w:fill="FFFFFF"/>
        <w:spacing w:lineRule="auto" w:line="240" w:before="90" w:after="9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птала свинка … (хрю-хрю-хрю) </w:t>
      </w:r>
    </w:p>
    <w:p>
      <w:pPr>
        <w:pStyle w:val="Normal"/>
        <w:shd w:val="clear" w:color="auto" w:fill="FFFFFF"/>
        <w:spacing w:lineRule="auto" w:line="240" w:before="90" w:after="9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90" w:after="9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разобрать никак слова </w:t>
      </w:r>
    </w:p>
    <w:p>
      <w:pPr>
        <w:pStyle w:val="Normal"/>
        <w:shd w:val="clear" w:color="auto" w:fill="FFFFFF"/>
        <w:spacing w:lineRule="auto" w:line="240" w:before="90" w:after="9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чат лягушки… (ква-ква-ква)</w:t>
      </w:r>
    </w:p>
    <w:p>
      <w:pPr>
        <w:pStyle w:val="Normal"/>
        <w:shd w:val="clear" w:color="auto" w:fill="FFFFFF"/>
        <w:spacing w:lineRule="auto" w:line="240" w:before="90" w:after="9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90" w:after="9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улыбнувшись сам себе </w:t>
      </w:r>
    </w:p>
    <w:p>
      <w:pPr>
        <w:pStyle w:val="Normal"/>
        <w:shd w:val="clear" w:color="auto" w:fill="FFFFFF"/>
        <w:spacing w:lineRule="auto" w:line="240" w:before="90" w:after="9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зел ответил громко… (ме-ее)</w:t>
      </w:r>
    </w:p>
    <w:p>
      <w:pPr>
        <w:pStyle w:val="Normal"/>
        <w:shd w:val="clear" w:color="auto" w:fill="FFFFFF"/>
        <w:spacing w:lineRule="auto" w:line="240" w:before="90" w:after="9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90" w:after="9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зать певцам хотела «браво!», 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вышло лишь у кошки … (мяу) 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от тут придумал несколько стишков, а как их закончить не знаю. Поможете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начну, а вы  дружно добавляйте слово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Игра «Доскажи словечко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    Леса нашего краса – рыжехвостая…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лиса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    Раскапризничалась Даша, надоела Даше…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каша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    - Поиграй со мной немножко,- попросила мышку…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кошка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    Обижается Барбос: шмель Барбосу сел на…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нос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    Отправляется в полёт пассажирский 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самолёт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    Утром к нам в оконце заглянуло…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солнце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    Подари мне, Петушок, свой красивый…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ебешок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    Подставляй, Катюша, ножки, примеряй свои.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сапожки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    Ела я у бабушки вкусные…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оладушки).</w:t>
      </w:r>
    </w:p>
    <w:p>
      <w:pPr>
        <w:pStyle w:val="Normal"/>
        <w:shd w:val="clear" w:color="auto" w:fill="FFFFFF"/>
        <w:textAlignment w:val="baseline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 Олин мячик проглотил пучеглазый.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крокодил).</w:t>
      </w:r>
      <w:r>
        <w:rPr>
          <w:rFonts w:cs="Arial" w:ascii="Georgia" w:hAnsi="Georgia"/>
          <w:color w:val="000000"/>
          <w:sz w:val="21"/>
          <w:szCs w:val="21"/>
        </w:rPr>
        <w:t xml:space="preserve"> </w:t>
      </w:r>
      <w:r>
        <w:rPr>
          <w:rFonts w:eastAsia="Times New Roman" w:cs="Arial" w:ascii="Georgia" w:hAnsi="Georgia"/>
          <w:color w:val="000000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 что, ребятишки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вчонки и мальчишки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ете со мной играть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опросы отвечать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ам буду называть слова, если это летает – вы машете руками, как крыльями, если не летает – топаете ногами. Согласны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Игра «Летает – не летает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лёт, вертолёт, кашалот, бегемот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ха, ракета, крокодил, комет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рока, осёл, корова, орё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ловей, мармелад, кастрюля, шоколад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, ребята, наверное,  много сказок знаете?  (да-а-а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ире много сказок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стных и смешных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ожить на свет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м нельзя без них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0"/>
        <w:ind w:firstLine="360"/>
        <w:textAlignment w:val="baseline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хочу загадать вам загадки, а вы внимательно слушайте и отгадывайте, про какие сказки идёт речь.</w:t>
      </w:r>
    </w:p>
    <w:p>
      <w:pPr>
        <w:pStyle w:val="Normal"/>
        <w:shd w:val="clear" w:color="auto" w:fill="FFFFFF"/>
        <w:spacing w:lineRule="auto" w:line="240" w:before="0" w:after="0"/>
        <w:ind w:firstLine="360"/>
        <w:textAlignment w:val="baseline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60"/>
        <w:textAlignment w:val="baseline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0"/>
        <w:ind w:firstLine="360"/>
        <w:textAlignment w:val="baseline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Georgia" w:hAnsi="Georgia"/>
          <w:color w:val="000000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center"/>
        <w:textAlignment w:val="baseline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0"/>
        <w:ind w:firstLine="360"/>
        <w:textAlignment w:val="baseline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з муки он был печен,</w:t>
        <w:br/>
        <w:t>На окошке был стужен.</w:t>
        <w:br/>
        <w:t>Убежал от бабки с дедом,</w:t>
        <w:br/>
        <w:t>А лисе он стал обедом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«Колобок».)</w:t>
      </w:r>
    </w:p>
    <w:p>
      <w:pPr>
        <w:pStyle w:val="Normal"/>
        <w:shd w:val="clear" w:color="auto" w:fill="FFFFFF"/>
        <w:spacing w:lineRule="auto" w:line="240" w:before="0" w:after="0"/>
        <w:ind w:firstLine="360"/>
        <w:textAlignment w:val="baseline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В поле появился дом.</w:t>
        <w:br/>
        <w:t>Поселились в доме том:</w:t>
        <w:br/>
        <w:t>Мышка по имени Норушка,</w:t>
        <w:br/>
        <w:t>И лягушечка Квакушка,</w:t>
        <w:br/>
        <w:t>Еж, Лисица и Зайчишка.</w:t>
        <w:br/>
        <w:t>А еще лохматый Мишка</w:t>
        <w:br/>
        <w:t>Позже поселился тут.</w:t>
        <w:br/>
        <w:t>Как все домик-то зовут?</w:t>
        <w:br/>
        <w:t>Вьется над трубой дымок.</w:t>
        <w:br/>
        <w:t>Этот домик —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«Теремок»).</w:t>
      </w:r>
    </w:p>
    <w:p>
      <w:pPr>
        <w:pStyle w:val="Normal"/>
        <w:shd w:val="clear" w:color="auto" w:fill="FFFFFF"/>
        <w:spacing w:lineRule="auto" w:line="240" w:before="0" w:after="0"/>
        <w:ind w:firstLine="360"/>
        <w:textAlignment w:val="baseline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Уходя, просила мать</w:t>
        <w:br/>
        <w:t>Никому не открывать,</w:t>
        <w:br/>
        <w:t>Но открыли дети дверь!</w:t>
        <w:br/>
        <w:t>Обманул зубастый зверь —</w:t>
        <w:br/>
        <w:t>Песню мамину пропел.</w:t>
        <w:br/>
        <w:t>Кто потом козляток съел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«Волк и семеро козлят»)</w:t>
      </w:r>
    </w:p>
    <w:p>
      <w:pPr>
        <w:pStyle w:val="Normal"/>
        <w:shd w:val="clear" w:color="auto" w:fill="FFFFFF"/>
        <w:spacing w:lineRule="auto" w:line="240" w:before="0" w:after="0"/>
        <w:ind w:firstLine="360"/>
        <w:textAlignment w:val="baseline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4. Что за сказка: кошка, внучка,</w:t>
        <w:br/>
        <w:t>Мышь, еще собака Жучка</w:t>
        <w:br/>
        <w:t>Деду с бабой помогали,</w:t>
        <w:br/>
        <w:t>Корнеплоды собирали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«Репка»)</w:t>
      </w:r>
    </w:p>
    <w:p>
      <w:pPr>
        <w:pStyle w:val="Normal"/>
        <w:shd w:val="clear" w:color="auto" w:fill="FFFFFF"/>
        <w:spacing w:lineRule="auto" w:line="240" w:before="0" w:after="0"/>
        <w:ind w:firstLine="360"/>
        <w:textAlignment w:val="baseline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Баба била — не разбила,</w:t>
        <w:br/>
        <w:t>Дед ударил — не разбил.</w:t>
        <w:br/>
        <w:t>Баба очень загрустила.</w:t>
        <w:br/>
        <w:t>Кто же бабе подсобил?</w:t>
        <w:br/>
        <w:t>Прибежала в дом малышка.</w:t>
        <w:br/>
        <w:t>Вмиг яйцо разбила. (Мыш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«Курочка Ряб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firstLine="360"/>
        <w:textAlignment w:val="baseline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Девочка по лесу шла</w:t>
        <w:br/>
        <w:t>И на домик набрела.</w:t>
        <w:br/>
        <w:t>В доме том хозяев нет.</w:t>
        <w:br/>
        <w:t>На столе стоит обед.</w:t>
        <w:br/>
        <w:t>Из трех чашек похлебала,</w:t>
        <w:br/>
        <w:t>В трех кроватях полежала…</w:t>
        <w:br/>
        <w:t>Кто же в домике том жили?</w:t>
        <w:br/>
        <w:t>Подскажите, я забыла…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«Три медведя»)</w:t>
      </w:r>
    </w:p>
    <w:p>
      <w:pPr>
        <w:pStyle w:val="Normal"/>
        <w:shd w:val="clear" w:color="auto" w:fill="FFFFFF"/>
        <w:spacing w:lineRule="auto" w:line="240" w:before="0" w:after="0"/>
        <w:ind w:firstLine="360"/>
        <w:textAlignment w:val="baseline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твечайте на вопрос</w:t>
        <w:br/>
        <w:t>Кто в корзине Машу нес,</w:t>
        <w:br/>
        <w:t>Кто садился на пенек</w:t>
        <w:br/>
        <w:t>И хотел съесть пирожок?</w:t>
        <w:br/>
        <w:t>Сказочку ты знаешь ведь?</w:t>
        <w:br/>
        <w:t>Кто же это был? …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«Маша и медведь»)</w:t>
      </w:r>
    </w:p>
    <w:p>
      <w:pPr>
        <w:pStyle w:val="Normal"/>
        <w:shd w:val="clear" w:color="auto" w:fill="FFFFFF"/>
        <w:spacing w:lineRule="auto" w:line="240" w:before="0" w:after="0"/>
        <w:ind w:firstLine="360"/>
        <w:textAlignment w:val="baseline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а скажите мне - вы сильные? Вы ловкие? Вы смелые? Физкультурой заниматься любите? Зарядку по утрам делаете? (дети отвечают) ну, сейчас мы и проверим,  как вы умеете зарядку дела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ждый день, по утрам делаем зарядку!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нравится нам делать по порядку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ело шаг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шагаем)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и поднимать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н.руки)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еда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 присел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става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 встали)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ыгать и скак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прыгаем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ье в порядке, спасибо скажем мы зарядке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дети, и мальчишки и девчонки, любят смотреть ….мультфильмы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ейчас вы услышите музыку и должны отгадать с какого она мультфильм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 фонограмма мультфильмов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90" w:after="9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90" w:after="9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1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611</Words>
  <Characters>3489</Characters>
  <CharactersWithSpaces>40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5:00Z</dcterms:created>
  <dc:creator>Admin-1</dc:creator>
  <dc:description/>
  <dc:language>en-US</dc:language>
  <cp:lastModifiedBy>User</cp:lastModifiedBy>
  <dcterms:modified xsi:type="dcterms:W3CDTF">2022-07-28T1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