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b/>
          <w:bCs/>
          <w:sz w:val="24"/>
          <w:szCs w:val="24"/>
          <w:lang w:eastAsia="ru-RU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b/>
          <w:bCs/>
          <w:sz w:val="24"/>
          <w:szCs w:val="24"/>
          <w:lang w:eastAsia="ru-RU"/>
        </w:rPr>
        <w:t>РАЗВЛЕКАТЕЛЬНО– ИГРОВОЙ ПРОГРАММЫ</w:t>
      </w:r>
    </w:p>
    <w:p>
      <w:pPr>
        <w:pStyle w:val="Normal"/>
        <w:spacing w:lineRule="auto" w:line="240" w:before="0" w:after="0"/>
        <w:jc w:val="center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b/>
          <w:bCs/>
          <w:sz w:val="24"/>
          <w:szCs w:val="24"/>
          <w:lang w:eastAsia="ru-RU"/>
        </w:rPr>
        <w:t>для праздника 1 сентября</w:t>
      </w:r>
    </w:p>
    <w:p>
      <w:pPr>
        <w:pStyle w:val="Normal"/>
        <w:spacing w:lineRule="auto" w:line="240" w:before="0" w:after="0"/>
        <w:jc w:val="center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b/>
          <w:bCs/>
          <w:i/>
          <w:iCs/>
          <w:sz w:val="24"/>
          <w:szCs w:val="24"/>
          <w:lang w:eastAsia="ru-RU"/>
        </w:rPr>
        <w:t>« АЙ, да МЫ»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Ведущий: Добрый день, дорогие ребята  и родители. Мы рады видеть вас в нашем зале на  игровой программе посвященной 1 сентября.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 xml:space="preserve">                  </w:t>
      </w:r>
      <w:r>
        <w:rPr>
          <w:rFonts w:eastAsia="Times New Roman" w:cs="Times New Roman" w:ascii="OpenSans" w:hAnsi="OpenSans"/>
          <w:sz w:val="24"/>
          <w:szCs w:val="24"/>
          <w:lang w:eastAsia="ru-RU"/>
        </w:rPr>
        <w:t>Вот и закончились наши жаркие каникулы, пролетели как один день. Вы отдохнули, поправились, а кто-то, может, похудел, набрались новых сил. А впереди такой нескончаемо длинный, учебный год. Но мы с вами грустить не будем, будем веселиться и играть. И для того, чтобы игры прошли весело мы сейчас поприветствуем друг друга.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Я вам сейчас буду зачитывать строчку, а вы будете её продолжать: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 </w:t>
      </w:r>
      <w:r>
        <w:rPr>
          <w:rFonts w:eastAsia="Times New Roman" w:cs="Times New Roman" w:ascii="OpenSans" w:hAnsi="OpenSans"/>
          <w:sz w:val="24"/>
          <w:szCs w:val="24"/>
          <w:lang w:eastAsia="ru-RU"/>
        </w:rPr>
        <w:t>1. Игра «Привет»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 Когда встречаем мы рассвет,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Мы говорим ему … (Привет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С улыбкой солнце дарит свет,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Нам посылая свой … (привет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 При встрече через много лет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Вы крикнете друзьям … (привет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И улыбнутся вам в ответ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От слова доброго … (привет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 И вы запомните совет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Дарите всем друзьям … (привет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Давайте дружно все в ответ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Друг другу скажем мы … Привет!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2. Игра «  Стакан  воды»» Играют  по. 2 игрока из каждой команда. Нужно перелить  трубочкой  из одного стакана в другой - воду. Побеждает команда перелившая  больше  другой  воду..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3 Игра « Коробка  с яйцами»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Ведущий: Готов подручный материал –  ячейки из-под яиц и 2 теннисных мячики, ложки. По моей команде вы должны  заполнить  ячейки  мячиками , их следует принести от линии «старта»  в ложках..</w:t>
      </w:r>
    </w:p>
    <w:p>
      <w:pPr>
        <w:pStyle w:val="Normal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4. Игра</w:t>
      </w:r>
      <w:r>
        <w:rPr>
          <w:sz w:val="24"/>
          <w:szCs w:val="24"/>
        </w:rPr>
        <w:t xml:space="preserve"> « Гусеница»   Дети встают в шеренги, прижимают  животами воздушные  шарики и продвигаются  по залу . Побеждает команда быстрей другой   пришедшая  к финишу.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5. Игра с залом. Викторина «Верю – не верю»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 В Японии ученики пишут на доске кисточками  с цветными чернилами.(Да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 Индейка родом из Индии? (Нет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 Лось является разновидностью оленя? (Нет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 Мартышка обычно бывает размером с котенка. (Да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 Дуремар занимался продажей лягушек? (Нет, он продавал пиявок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 Совы не могут вращать глазами? (Да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 В одном корейском цирке двух крокодилов научили танцевать вальс? (Нет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 Рог носорога обладает магической силой (Нет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 На зиму пингвины улетают на север. (Нет, пингвины не летают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 Римляне носили штаны (Нет, они носили тоги и туники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 Правда ли, что пауки питаются собственной паутиной (Да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 Мыши подрастая, становятся крысами? (Нет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- Жирафы по ночам отыскивают с помощью эха, листья которыми питаются? (Нет)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6. Игра «Найти слова»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Приглашаются  в  игру   родители . Им  необходимо найти анаграммы к  словам: бокал, каприз, уклон, автор, апельсин,кобура, ромашка.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7. «Линейка»Ведущий: Наступают учебные будни, и я хочу проверить как вы готовы к школе. Вы видите на листах ломаные линии, ваша задача с помощью линейки измерить её длину, кто быстрее.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8. «Быстрый ластик»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Ведущий: Ответьте мне, только честно, вы когда-нибудь стирали двойки в дневнике. Не стирали. Молодцы. Но так как у нас игра шуточная, я предлагаю вам побыть в роли закоренелого двоечника. Перед вами листы с огромными двойками. Их нужно стереть. Победитель тот, кто быстрее справится с заданием.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9.Задание  для родителей: « Слова  из  слова»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И снова играют  родители  необходимо составить  СЛОВА  ИЗ  СЛОВА. Для первой команды  слово  «ЯБЛОКО»,  для второй  « МИЛОСТЬ» Найти не менее  5 слов.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10  И</w:t>
      </w:r>
      <w:r>
        <w:rPr>
          <w:rFonts w:eastAsia="Times New Roman" w:cs="Times New Roman" w:ascii="OpenSans" w:hAnsi="OpenSans"/>
          <w:b/>
          <w:sz w:val="24"/>
          <w:szCs w:val="24"/>
          <w:lang w:eastAsia="ru-RU"/>
        </w:rPr>
        <w:t>гра</w:t>
      </w:r>
      <w:r>
        <w:rPr>
          <w:rFonts w:eastAsia="Times New Roman" w:cs="Times New Roman" w:ascii="OpenSans" w:hAnsi="OpenSans"/>
          <w:sz w:val="24"/>
          <w:szCs w:val="24"/>
          <w:lang w:eastAsia="ru-RU"/>
        </w:rPr>
        <w:t xml:space="preserve"> «Скакалка». Прыжки со скакалкой  на расстояние.</w:t>
      </w:r>
    </w:p>
    <w:p>
      <w:pPr>
        <w:pStyle w:val="Normal"/>
        <w:spacing w:lineRule="auto" w:line="240" w:before="0" w:after="30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11. Игра  « ШЛЯПА»Играют родители и дети 2х команд. Дети бросают шарики . Родители  ловит шарики  шляпой.</w:t>
      </w:r>
    </w:p>
    <w:p>
      <w:pPr>
        <w:pStyle w:val="Normal"/>
        <w:spacing w:lineRule="auto" w:line="240" w:before="0" w:after="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11. «Имена»  Задание для родителей. Найти имена, оканчивающиеся  на  «ТЯ», «НА», ВА», «ЛЯ», «ЕЙ», «ША « и др.</w:t>
        <w:br/>
      </w:r>
    </w:p>
    <w:p>
      <w:pPr>
        <w:pStyle w:val="Normal"/>
        <w:spacing w:lineRule="auto" w:line="240" w:before="0" w:after="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 </w:t>
      </w:r>
      <w:r>
        <w:rPr>
          <w:rFonts w:eastAsia="Times New Roman" w:cs="Times New Roman" w:ascii="OpenSans" w:hAnsi="OpenSans"/>
          <w:i/>
          <w:iCs/>
          <w:sz w:val="24"/>
          <w:szCs w:val="24"/>
          <w:lang w:eastAsia="ru-RU"/>
        </w:rPr>
        <w:t>Ведущий</w:t>
      </w:r>
      <w:r>
        <w:rPr>
          <w:rFonts w:eastAsia="Times New Roman" w:cs="Times New Roman" w:ascii="OpenSans" w:hAnsi="OpenSans"/>
          <w:sz w:val="24"/>
          <w:szCs w:val="24"/>
          <w:lang w:eastAsia="ru-RU"/>
        </w:rPr>
        <w:br/>
        <w:t>Закончилось лето и нежно зовет</w:t>
        <w:br/>
        <w:t>Детишек за парты всех школа. </w:t>
        <w:br/>
        <w:t>И с книгами новый, волшебный полет </w:t>
        <w:br/>
        <w:t>День Знаний подарит вам снова. </w:t>
        <w:br/>
        <w:br/>
        <w:t>Сегодня я предлагаю побывать на необычном  уроке</w:t>
        <w:br/>
        <w:t>Начинается урок. Просим  родителей  тоже поучаствовать.</w:t>
      </w:r>
    </w:p>
    <w:p>
      <w:pPr>
        <w:pStyle w:val="Normal"/>
        <w:spacing w:lineRule="auto" w:line="240" w:before="0" w:after="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i/>
          <w:iCs/>
          <w:sz w:val="24"/>
          <w:szCs w:val="24"/>
          <w:lang w:eastAsia="ru-RU"/>
        </w:rPr>
        <w:t>Задание 1 </w:t>
      </w:r>
      <w:r>
        <w:rPr>
          <w:rFonts w:eastAsia="Times New Roman" w:cs="Times New Roman" w:ascii="OpenSans" w:hAnsi="OpenSans"/>
          <w:sz w:val="24"/>
          <w:szCs w:val="24"/>
          <w:lang w:eastAsia="ru-RU"/>
        </w:rPr>
        <w:br/>
        <w:t>Посадила бабка в печь</w:t>
        <w:br/>
        <w:t>Пирожки с капустой в печь</w:t>
        <w:br/>
        <w:t>Для Наташи, Маши, Тани,</w:t>
        <w:br/>
        <w:t>Коли, Оли, Гали, Вани</w:t>
        <w:br/>
        <w:t>Пирожки уже готовы.</w:t>
        <w:br/>
        <w:t>Вот еще один пирог</w:t>
        <w:br/>
        <w:t>Кот под лавку уволок.</w:t>
        <w:br/>
        <w:t>Да в печи четыре штуки</w:t>
        <w:br/>
        <w:t>Пироги считают внуки.</w:t>
        <w:br/>
        <w:t>Если можешь, помоги</w:t>
        <w:br/>
        <w:t>Сосчитать им пироги.    .(12)</w:t>
        <w:br/>
      </w:r>
      <w:r>
        <w:rPr>
          <w:rFonts w:eastAsia="Times New Roman" w:cs="Times New Roman" w:ascii="OpenSans" w:hAnsi="OpenSans"/>
          <w:i/>
          <w:iCs/>
          <w:sz w:val="24"/>
          <w:szCs w:val="24"/>
          <w:lang w:eastAsia="ru-RU"/>
        </w:rPr>
        <w:t>Задание 2</w:t>
      </w:r>
      <w:r>
        <w:rPr>
          <w:rFonts w:eastAsia="Times New Roman" w:cs="Times New Roman" w:ascii="OpenSans" w:hAnsi="OpenSans"/>
          <w:sz w:val="24"/>
          <w:szCs w:val="24"/>
          <w:lang w:eastAsia="ru-RU"/>
        </w:rPr>
        <w:br/>
        <w:t>Прилетели галки и стали садиться на палки. Если на каждую палку сядет по галке, не хватит одной палки, а если на палку сядет по две галки, то одна палка останется лишней. Сколько было палок и сколько галок?</w:t>
        <w:br/>
      </w:r>
      <w:r>
        <w:rPr>
          <w:rFonts w:eastAsia="Times New Roman" w:cs="Times New Roman" w:ascii="OpenSans" w:hAnsi="OpenSans"/>
          <w:i/>
          <w:iCs/>
          <w:sz w:val="24"/>
          <w:szCs w:val="24"/>
          <w:lang w:eastAsia="ru-RU"/>
        </w:rPr>
        <w:t>(4 галки, 3 палки)</w:t>
      </w:r>
      <w:r>
        <w:rPr>
          <w:rFonts w:eastAsia="Times New Roman" w:cs="Times New Roman" w:ascii="OpenSans" w:hAnsi="OpenSans"/>
          <w:sz w:val="24"/>
          <w:szCs w:val="24"/>
          <w:lang w:eastAsia="ru-RU"/>
        </w:rPr>
        <w:br/>
        <w:br/>
      </w:r>
      <w:r>
        <w:rPr>
          <w:rFonts w:eastAsia="Times New Roman" w:cs="Times New Roman" w:ascii="OpenSans" w:hAnsi="OpenSans"/>
          <w:b/>
          <w:bCs/>
          <w:sz w:val="24"/>
          <w:szCs w:val="24"/>
          <w:lang w:eastAsia="ru-RU"/>
        </w:rPr>
        <w:t>Задание 3:</w:t>
      </w:r>
      <w:r>
        <w:rPr>
          <w:rFonts w:eastAsia="Times New Roman" w:cs="Times New Roman" w:ascii="OpenSans" w:hAnsi="OpenSans"/>
          <w:sz w:val="24"/>
          <w:szCs w:val="24"/>
          <w:lang w:eastAsia="ru-RU"/>
        </w:rPr>
        <w:br/>
        <w:t>1.На берёзе три толстых ветки, на каждой толстой ветке по три тоненьких веточки. На каждой тоненькой веточке по одному яблочку. Сколько всего яблок?</w:t>
        <w:br/>
        <w:t>2.На столе стояло 3 стакана с вишней. Костя съел один стакан вишни, поставив пустой стакан на стол. Сколько стаканов осталось?</w:t>
        <w:br/>
        <w:t>3.В корзине три яблока. Как поделить их между тремя детьми так, чтобы одно яблоко осталось в корзине? </w:t>
      </w:r>
      <w:r>
        <w:rPr>
          <w:rFonts w:eastAsia="Times New Roman" w:cs="Times New Roman" w:ascii="OpenSans" w:hAnsi="OpenSans"/>
          <w:i/>
          <w:iCs/>
          <w:sz w:val="24"/>
          <w:szCs w:val="24"/>
          <w:lang w:eastAsia="ru-RU"/>
        </w:rPr>
        <w:t>( отдать одно яблоко вместе с корзиной).</w:t>
      </w:r>
      <w:r>
        <w:rPr>
          <w:rFonts w:eastAsia="Times New Roman" w:cs="Times New Roman" w:ascii="OpenSans" w:hAnsi="OpenSans"/>
          <w:sz w:val="24"/>
          <w:szCs w:val="24"/>
          <w:lang w:eastAsia="ru-RU"/>
        </w:rPr>
        <w:br/>
        <w:br/>
        <w:t>Задание 4</w:t>
      </w:r>
    </w:p>
    <w:p>
      <w:pPr>
        <w:pStyle w:val="Normal"/>
        <w:spacing w:lineRule="auto" w:line="240" w:before="0" w:after="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>Ведущая: а теперь отгадайте как зовут  деток у животных, птиц:</w:t>
        <w:br/>
        <w:t>У белки – бельчонок; у мыши – мышонок; у кукушки- кукушонок; у кошки – котенок.</w:t>
        <w:br/>
        <w:t>- Давайте продолжим эту игру. Но будьте внимательны! </w:t>
        <w:br/>
        <w:t>У вороны .......(вороненок) </w:t>
        <w:br/>
        <w:t>У лошади........(жеребенок) </w:t>
        <w:br/>
        <w:t>У лисы .........(лисенок) </w:t>
        <w:br/>
        <w:t>У галки........ (галчонок) </w:t>
        <w:br/>
        <w:t>У свиньи .......(поросенок) </w:t>
        <w:br/>
        <w:t>У коровы........ (теленок) </w:t>
        <w:br/>
        <w:t>У козы...........(козленок) </w:t>
        <w:br/>
        <w:t>У собаки.........(щенок) </w:t>
      </w:r>
    </w:p>
    <w:p>
      <w:pPr>
        <w:pStyle w:val="Normal"/>
        <w:spacing w:lineRule="auto" w:line="240" w:before="0" w:after="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br/>
      </w:r>
      <w:r>
        <w:rPr>
          <w:rFonts w:eastAsia="Times New Roman" w:cs="Times New Roman" w:ascii="OpenSans" w:hAnsi="OpenSans"/>
          <w:b/>
          <w:bCs/>
          <w:sz w:val="24"/>
          <w:szCs w:val="24"/>
          <w:lang w:eastAsia="ru-RU"/>
        </w:rPr>
        <w:t>Ведущий: А закончим  нашу программу  эстафетой.</w:t>
      </w:r>
      <w:r>
        <w:rPr>
          <w:rFonts w:eastAsia="Times New Roman" w:cs="Times New Roman" w:ascii="OpenSans" w:hAnsi="OpenSans"/>
          <w:sz w:val="24"/>
          <w:szCs w:val="24"/>
          <w:lang w:eastAsia="ru-RU"/>
        </w:rPr>
        <w:br/>
      </w:r>
      <w:r>
        <w:rPr>
          <w:rFonts w:eastAsia="Times New Roman" w:cs="Times New Roman" w:ascii="OpenSans" w:hAnsi="OpenSans"/>
          <w:i/>
          <w:iCs/>
          <w:sz w:val="24"/>
          <w:szCs w:val="24"/>
          <w:lang w:eastAsia="ru-RU"/>
        </w:rPr>
        <w:t>Веселая эстафета:</w:t>
      </w:r>
      <w:r>
        <w:rPr>
          <w:rFonts w:eastAsia="Times New Roman" w:cs="Times New Roman" w:ascii="OpenSans" w:hAnsi="OpenSans"/>
          <w:sz w:val="24"/>
          <w:szCs w:val="24"/>
          <w:lang w:eastAsia="ru-RU"/>
        </w:rPr>
        <w:br/>
        <w:t>- На противоположной стороне зала  лежат портфель и принадлежности школьные, а также любые игрушки. Первый игрок приносит портфель, остальные – выбирают и приносят только школьные принадлежности, складывая их в портфель.</w:t>
        <w:br/>
        <w:br/>
        <w:t>Все игроки громко читают «ЗДРАВСТВУЙ,ШКОЛА!»</w:t>
      </w:r>
    </w:p>
    <w:p>
      <w:pPr>
        <w:pStyle w:val="Normal"/>
        <w:spacing w:lineRule="auto" w:line="240" w:before="0" w:after="0"/>
        <w:rPr>
          <w:rFonts w:ascii="OpenSans" w:hAnsi="Open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OpenSans" w:hAnsi="OpenSans"/>
          <w:sz w:val="24"/>
          <w:szCs w:val="24"/>
          <w:lang w:eastAsia="ru-RU"/>
        </w:rPr>
        <w:t xml:space="preserve">А теперь подведем итоги  нашей  игры.  Проигравших  нет. Вы  весело  провели время.  Вручаем  вам  подарки. </w:t>
        <w:br/>
        <w:br/>
      </w:r>
      <w:r>
        <w:rPr>
          <w:rFonts w:eastAsia="Times New Roman" w:cs="Times New Roman" w:ascii="OpenSans" w:hAnsi="OpenSans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OpenSans" w:hAnsi="OpenSans"/>
          <w:sz w:val="24"/>
          <w:szCs w:val="24"/>
          <w:lang w:eastAsia="ru-RU"/>
        </w:rPr>
        <w:br/>
        <w:t>В добрый путь, ребята!</w:t>
        <w:br/>
        <w:t>В вечный поиск</w:t>
        <w:br/>
        <w:t>Истины, добра и красоты,</w:t>
        <w:br/>
        <w:t>Чтобы явью стали в нашей жизни</w:t>
        <w:br/>
        <w:t>Самые высокие мечты.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f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57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57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57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BC29EA-1FF8-4BA4-921E-7F2A04047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836</Words>
  <Characters>4769</Characters>
  <CharactersWithSpaces>55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4:00Z</dcterms:created>
  <dc:creator>ДК</dc:creator>
  <dc:description/>
  <dc:language>en-US</dc:language>
  <cp:lastModifiedBy>ДК</cp:lastModifiedBy>
  <cp:lastPrinted>2024-09-03T08:57:00Z</cp:lastPrinted>
  <dcterms:modified xsi:type="dcterms:W3CDTF">2024-09-03T13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