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Нашу игровую программу мы начнем с </w:t>
      </w:r>
      <w:r>
        <w:rPr>
          <w:rFonts w:eastAsia="Times New Roman" w:cs="Helvetica" w:ascii="Helvetica" w:hAnsi="Helvetica"/>
          <w:b/>
          <w:bCs/>
          <w:i/>
          <w:iCs/>
          <w:sz w:val="21"/>
          <w:lang w:eastAsia="ru-RU"/>
        </w:rPr>
        <w:t>шуточной игры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. Будьте внимательны!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Выполняйте все команды четко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Ну-ка, дружно встаньте вместе,</w:t>
        <w:br/>
        <w:t>Повернитесь-ка на месте.</w:t>
        <w:br/>
        <w:t>Громко хлопните три раза,</w:t>
        <w:br/>
        <w:t>Подмигните правым глазом,</w:t>
        <w:br/>
        <w:t>Левой топните ногой!</w:t>
        <w:br/>
        <w:t>А потом еще другой!</w:t>
        <w:br/>
        <w:t>Закричите все: «Ура!»</w:t>
        <w:br/>
        <w:t>А теперь играть пор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285" w:before="270" w:after="135"/>
        <w:outlineLvl w:val="2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sz w:val="27"/>
          <w:szCs w:val="27"/>
          <w:lang w:eastAsia="ru-RU"/>
        </w:rPr>
        <w:t>Проводится </w:t>
      </w:r>
      <w:r>
        <w:rPr>
          <w:rFonts w:eastAsia="Times New Roman" w:cs="Helvetica" w:ascii="Helvetica" w:hAnsi="Helvetica"/>
          <w:b/>
          <w:bCs/>
          <w:i/>
          <w:iCs/>
          <w:sz w:val="27"/>
          <w:szCs w:val="27"/>
          <w:lang w:eastAsia="ru-RU"/>
        </w:rPr>
        <w:t xml:space="preserve">игра с мячом «Молоток и гвозди»                                                   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В каждой команде выбирается капитан - «молоток», который умеет хорошо бросать и ловить мяч. Команды выстраиваются за линией старта в колонну по одному. Капитаны становятся напротив своих команд лицом к ним на расстоянии 3-5 м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Раздается сигнал к началу игры, и капитан бросает мяч первому игроку своей команды. Тот должен его поймать, послать обратно и присесть, как «забитый гвоздь». Затем капитан бросает мяч второму игроку и т.д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Игра продолжается до тех пор, пока все игроки команд не присядут. Побеждает та команда, которая быстрее выполнит задание.</w:t>
      </w:r>
      <w:r>
        <w:rPr>
          <w:rFonts w:eastAsia="Times New Roman" w:cs="Helvetica" w:ascii="Helvetica" w:hAnsi="Helvetica"/>
          <w:b/>
          <w:bCs/>
          <w:i/>
          <w:iCs/>
          <w:sz w:val="21"/>
          <w:lang w:eastAsia="ru-RU"/>
        </w:rPr>
        <w:t xml:space="preserve">                                                                                                    Ведущий: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От игр подвижных отдохнем,</w:t>
        <w:br/>
        <w:t>Викторину проведем!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sz w:val="21"/>
          <w:lang w:eastAsia="ru-RU"/>
        </w:rPr>
        <w:t>Ведущий: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Раз, два, три, четыре, пять,</w:t>
        <w:br/>
        <w:t>Продолжаем мы играть!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Отгадайте-ка, друзья, мою загадку!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sz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На всякий зов даю ответ,</w:t>
        <w:br/>
        <w:t>А ни души, ни тела нет. </w:t>
      </w:r>
      <w:r>
        <w:rPr>
          <w:rFonts w:eastAsia="Times New Roman" w:cs="Helvetica" w:ascii="Helvetica" w:hAnsi="Helvetica"/>
          <w:i/>
          <w:iCs/>
          <w:sz w:val="20"/>
          <w:lang w:eastAsia="ru-RU"/>
        </w:rPr>
        <w:t>(Эхо)</w:t>
      </w:r>
    </w:p>
    <w:p>
      <w:pPr>
        <w:pStyle w:val="Normal"/>
        <w:numPr>
          <w:ilvl w:val="0"/>
          <w:numId w:val="0"/>
        </w:numPr>
        <w:spacing w:lineRule="atLeast" w:line="285" w:before="270" w:after="135"/>
        <w:outlineLvl w:val="2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i/>
          <w:iCs/>
          <w:sz w:val="27"/>
          <w:szCs w:val="27"/>
          <w:lang w:eastAsia="ru-RU"/>
        </w:rPr>
        <w:t>Проводится </w:t>
      </w:r>
      <w:r>
        <w:rPr>
          <w:rFonts w:eastAsia="Times New Roman" w:cs="Helvetica" w:ascii="Helvetica" w:hAnsi="Helvetica"/>
          <w:b/>
          <w:bCs/>
          <w:i/>
          <w:iCs/>
          <w:sz w:val="27"/>
          <w:szCs w:val="27"/>
          <w:lang w:eastAsia="ru-RU"/>
        </w:rPr>
        <w:t>игра-кричалка «Эхо»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sz w:val="21"/>
          <w:lang w:eastAsia="ru-RU"/>
        </w:rPr>
        <w:t>Ведущий: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 Вы знаете, как отвечает эхо? Если я спрошу: «А который сейчас час?» Что оно мне ответит? «Час! Час!» - правильно. А может ли ответить эхо «Одиннадцать часов двадцать минут?» Конечно, нет! Итак, правила игры вы поняли? Начинаем!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Собирайся, детвора! - Ра! Ра!</w:t>
        <w:br/>
        <w:t>Начинается игра! - Ра! Ра!</w:t>
        <w:br/>
        <w:t>Да ладошек не жалей! - Лей! Лей!</w:t>
        <w:br/>
        <w:t>Бей в ладоши веселей! - Лей! Лей!</w:t>
        <w:br/>
        <w:t>Сколько будет дважды два? - Два! Два!</w:t>
        <w:br/>
        <w:t>Ходит кругом голова! - Ва! Ва!</w:t>
        <w:br/>
      </w:r>
      <w:r>
        <w:rPr>
          <w:rFonts w:eastAsia="Times New Roman" w:cs="Helvetica" w:ascii="Helvetica" w:hAnsi="Helvetica"/>
          <w:i/>
          <w:iCs/>
          <w:sz w:val="20"/>
          <w:lang w:eastAsia="ru-RU"/>
        </w:rPr>
        <w:t>Ведущий берет себя за ухо.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br/>
        <w:t>Это ухо или нос? - Нос! Нос!</w:t>
        <w:br/>
        <w:t>Или, может, сена воз? - Воз! Воз!</w:t>
        <w:br/>
      </w:r>
      <w:r>
        <w:rPr>
          <w:rFonts w:eastAsia="Times New Roman" w:cs="Helvetica" w:ascii="Helvetica" w:hAnsi="Helvetica"/>
          <w:i/>
          <w:iCs/>
          <w:sz w:val="20"/>
          <w:lang w:eastAsia="ru-RU"/>
        </w:rPr>
        <w:t>Ведущий показывает на локоть.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br/>
        <w:t>Это локоть или глаз? - Глаз! Глаз!</w:t>
        <w:br/>
      </w:r>
      <w:r>
        <w:rPr>
          <w:rFonts w:eastAsia="Times New Roman" w:cs="Helvetica" w:ascii="Helvetica" w:hAnsi="Helvetica"/>
          <w:i/>
          <w:iCs/>
          <w:sz w:val="20"/>
          <w:lang w:eastAsia="ru-RU"/>
        </w:rPr>
        <w:t>Ведущий показывает на нос.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br/>
        <w:t>А вот это что у нас? - Нас! Нас!</w:t>
        <w:br/>
      </w:r>
      <w:r>
        <w:rPr>
          <w:rFonts w:eastAsia="Times New Roman" w:cs="Helvetica" w:ascii="Helvetica" w:hAnsi="Helvetica"/>
          <w:i/>
          <w:iCs/>
          <w:sz w:val="20"/>
          <w:lang w:eastAsia="ru-RU"/>
        </w:rPr>
        <w:t>За ошибку - штрафное очко.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br/>
        <w:t>Вы хорошие всегда? - Да! Да!</w:t>
        <w:br/>
        <w:t>Или только иногда? - Да! Да!</w:t>
        <w:br/>
        <w:t>Не устали отвечать? - Чать! Чать!</w:t>
        <w:br/>
      </w:r>
      <w:r>
        <w:rPr>
          <w:rFonts w:eastAsia="Times New Roman" w:cs="Helvetica" w:ascii="Helvetica" w:hAnsi="Helvetica"/>
          <w:i/>
          <w:iCs/>
          <w:sz w:val="20"/>
          <w:lang w:eastAsia="ru-RU"/>
        </w:rPr>
        <w:t>При ответе «нет» - штрафное очко.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br/>
        <w:t>Разрешаю помолчать!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грают   2 команды.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Попрыгунчики»</w:t>
      </w:r>
    </w:p>
    <w:p>
      <w:pPr>
        <w:pStyle w:val="Normal"/>
        <w:spacing w:lineRule="auto" w:line="240" w:before="0" w:afterAutospacing="1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Играют 2 команды. Возьмите пустую большую картонку для яиц. На донышке каждого углубления напишите числа от 1 до 30. Положите картонку-мишень на пол (на полу не должно быть ковра!). Разбейте игроков на 2 команды. Проведите линию в полутора-двух метрах от мишени и дайте каждой команде 4–5 шариков. Цель — попасть в ячейки и набрать как можно больше очков, но шарик должен один раз удариться об пол, прежде чем попасть в мишень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«Собери открытку!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е заранее подготовленные открытки разрезаются на столько частей, сколько человек должно быть в одной команде. Предварительно перемешав разрезанные открытки, ведущая раздает их детям. По сигналу команды организуются, составляя картинки.Победитель-команда, собравшая  открытку  быстрее другой  команды.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cyan"/>
          <w:lang w:eastAsia="ru-RU"/>
        </w:rPr>
        <w:t xml:space="preserve">   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Конкурс «Пчелки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ред каждой командой необходимо заранее разложить 8-10 цветков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ервый игрок по сигналу ведущего должен перепрыгивать с цветка на цветок не размыкая ног. Оббежать финишную точку и бегом вернуться обратно. Хлопком руки передать эстафету следующему игроку и встать позади колонны.</w:t>
        <w:br/>
        <w:t>Побеждает та команда, которая выполнит задание быстре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рители поддерживают команды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курс «Цветочек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ред каждой командой на определенном расстоянии стоит ведерко с цветными фишкам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ервый игрок по сигналу ведущего должен добежать до финишной точки, выложить из одинаковых по цвету фишек цветочек и бегом вернуться обратно. Хлопком руки передать эстафету следующему игроку и встать позади колонны.</w:t>
        <w:br/>
        <w:t>Побеждает та команда, которая выполнит задание быстре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ители поддерживают команды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курс «Кто быстре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команда выстраивается друг за другом. Первый участник получает шарик. По моей команде, шарик нужно передать от первого игрока последнему над головами, а от последнего первому, между ног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дает команда, которая быстрее справит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ители поддерживают команд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«Пословицы о труде 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игр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ает клубо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иток одинаковой длин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утри клубочк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сточек, на котором написана половина пословицы о труде. Вам нужно размотать клубочек, аккуратно перекрутив его в другой клубочек. Прочитать пословицу, и быстро найти участника, со второй половиной пословицы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 раз отмерь, один раз отрежь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труда не вытянешь и рыбку из пруда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л дело, гуляй смело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мастера боит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 ребята, вы отлично справились с этим заданием, аккуратно перемотали клубочки. Повторили пословицы о труде, показали находчивость, а главное быстро нашли свою пару. 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Игра  «Жадина</w:t>
      </w:r>
      <w:r>
        <w:rPr>
          <w:rFonts w:cs="Arial" w:ascii="Arial" w:hAnsi="Arial"/>
          <w:sz w:val="21"/>
          <w:szCs w:val="21"/>
        </w:rPr>
        <w:t>»</w:t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  <w:t>1.Участвуют по 1-у участнику из каждой команды.</w:t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  <w:t>Задача 1: Собрать в охапку как можно больше шариков и удержать их в руках.                                                                                                                Задача 2 : На полу  разложены 3 предмета( подарки).Звучит музыка.Участники игры  ходят  возле них. Как только музыка  умолкает –должны  схатить    2 предмета  из трех.</w:t>
      </w:r>
    </w:p>
    <w:p>
      <w:pPr>
        <w:pStyle w:val="NormalWeb"/>
        <w:spacing w:beforeAutospacing="0" w:before="0" w:afterAutospacing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Приз»</w:t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е разложен набор карточек перевернутых буквами вниз, где все буквы повторяются:«п»,«р»,«и»,«з».</w:t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  <w:u w:val="single"/>
        </w:rPr>
        <w:t>Задача игроков: </w:t>
      </w:r>
      <w:r>
        <w:rPr>
          <w:sz w:val="28"/>
          <w:szCs w:val="28"/>
        </w:rPr>
        <w:t>составить слово «приз»,открыв из предложенных карточек 4 любых.</w:t>
      </w:r>
    </w:p>
    <w:p>
      <w:pPr>
        <w:pStyle w:val="NormalWeb"/>
        <w:spacing w:before="28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Игра  «Неваляшки»</w:t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 </w:t>
      </w:r>
      <w:r>
        <w:rPr>
          <w:sz w:val="28"/>
          <w:szCs w:val="28"/>
          <w:u w:val="single"/>
        </w:rPr>
        <w:t>трех </w:t>
      </w:r>
      <w:r>
        <w:rPr>
          <w:sz w:val="28"/>
          <w:szCs w:val="28"/>
        </w:rPr>
        <w:t>лежащих на полу обручах поставлено по одной кегле. </w:t>
      </w:r>
      <w:r>
        <w:rPr>
          <w:sz w:val="28"/>
          <w:szCs w:val="28"/>
          <w:u w:val="single"/>
        </w:rPr>
        <w:t>Первый </w:t>
      </w:r>
      <w:r>
        <w:rPr>
          <w:sz w:val="28"/>
          <w:szCs w:val="28"/>
        </w:rPr>
        <w:t>участник эстафеты бежит, рукой кладет кегли на пол, огибает круг и возвращается по прямой. </w:t>
      </w:r>
      <w:r>
        <w:rPr>
          <w:sz w:val="28"/>
          <w:szCs w:val="28"/>
          <w:u w:val="single"/>
        </w:rPr>
        <w:t>Второй</w:t>
      </w:r>
      <w:r>
        <w:rPr>
          <w:sz w:val="28"/>
          <w:szCs w:val="28"/>
        </w:rPr>
        <w:t> участник команды бежит и ставит кегли в обручи, огибает круг и возвращается бегом по прямой</w:t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b/>
          <w:sz w:val="28"/>
          <w:szCs w:val="28"/>
        </w:rPr>
        <w:t>Игра « Шаги»</w:t>
      </w:r>
      <w:r>
        <w:rPr>
          <w:sz w:val="28"/>
          <w:szCs w:val="28"/>
        </w:rPr>
        <w:t xml:space="preserve">  </w:t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йти спиной до стула, предварительно сказав, сколько нужно для этого шагов. Участвуют по одному игроку  от каждой команды.</w:t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  <w:t>В завершении программы –эстафета:</w:t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  <w:t>Мячи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с мячом через  конусы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мяч ударяя об пол</w:t>
      </w:r>
    </w:p>
    <w:p>
      <w:pPr>
        <w:pStyle w:val="NormalWeb"/>
        <w:numPr>
          <w:ilvl w:val="0"/>
          <w:numId w:val="2"/>
        </w:numPr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  <w:t>скакать с мячом между ног.</w:t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  <w:t>На этом наша игра  закончена.  Поведем итоги. Команды набрали одинаковое  число очков. Всем участникам  вручаются  сладкие  призы.</w:t>
      </w:r>
      <w:bookmarkStart w:id="0" w:name="_GoBack"/>
      <w:bookmarkEnd w:id="0"/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6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3a4ed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3a4ed8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basedOn w:val="DefaultParagraphFont"/>
    <w:uiPriority w:val="20"/>
    <w:qFormat/>
    <w:rsid w:val="003a4ed8"/>
    <w:rPr>
      <w:i/>
      <w:iCs/>
    </w:rPr>
  </w:style>
  <w:style w:type="character" w:styleId="Strong">
    <w:name w:val="Strong"/>
    <w:basedOn w:val="DefaultParagraphFont"/>
    <w:uiPriority w:val="22"/>
    <w:qFormat/>
    <w:rsid w:val="003a4ed8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11be3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1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a4e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11b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11b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FBFBE1-0A50-4BB2-BFE6-43A6105EE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896</Words>
  <Characters>5113</Characters>
  <CharactersWithSpaces>59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50:00Z</dcterms:created>
  <dc:creator>ДК</dc:creator>
  <dc:description/>
  <dc:language>en-US</dc:language>
  <cp:lastModifiedBy>User</cp:lastModifiedBy>
  <dcterms:modified xsi:type="dcterms:W3CDTF">2024-08-20T17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