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 концерта ко Дню сел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ЕГО НАЧИНАЕТСЯ РОДИНА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лова принадлежат ведущему (ведущей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чные фанфары, переходящие в торжественную музык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 Здравствуйте, славные жители и гости деревни Челмужи! В этом приветствии слились все самые лучшие пожелани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егодня мы поздравляем всех с замечательным праздником – с Днем нашей малой родины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Родина? С чего она начинается и где заканчивается? Наверное, каждый человек ответит по-своему. Давайте в этот праздничный день все вместе поищем ответ на извечный вопрос - с чего же всё-таки начинается Родина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ердцу заветный исток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ороне он находится –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 идти, на восток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она начинает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главого лика орл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ш триколор развивается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одия гимна слыш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ша отчизна Росс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ть то начало начал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нная наша стихи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берег родной и прича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мест, где родился и ро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ремлет лопух на обочин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иплет за щёки моро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исунка на старенькой парт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ы, где живёт чья-то ма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мест, что порою на карт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-то легко отыска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гос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машки одетой в росу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елой ирги и смородины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ойных берёзок в лес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, она начинает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скрайних широких полей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олотом переливают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водом небесных огней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ртные номера на тему «Природа родного края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и начинается Родин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ьской светлой любви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и заботе заложе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счастливой семь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ствование  юбиляров семейного стаж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ртные номера на тему «Семья».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сконечного уважения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имания и с благород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му на селе поколени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е наши истоки традиц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юди несут сквозь го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го, что морщины на лица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как прежде – душа молода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ествование старожил села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нцертные номер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ликих в истории да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ина, чести достойного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лести русских солда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ношей в армию призванных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важными бы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га перед Отчизною –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ерой и правдой служи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ствование жителей села, выполняющих свой воинский долг на СВО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ртные номера на соответствующую тематик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чего начинается Родина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звонкого смеха детей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лыбельной знакомой мелоди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олодых на селе матере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цертные номера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Родина с тяготы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чих мозолистых рук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доев, уборки и пахот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крестьянских заслу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ствование работников крестьянско-фермерских и личных подсобных хозяйств сел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цертные номе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Родина с праздник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сегда очень жду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го, летнего, майского –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 небо стреляет салю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она начинает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я рождения сторонки родной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где не кончают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 отдыхает душой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гостей праздник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 –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вой есть отв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же единого мн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сё-таки нет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по этому случ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ысль приходит под ча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рсий немало озвучено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… Начинается Родина с нас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л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  <w:t>АВТОР Наталья Мицу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8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1387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138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38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138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4:00Z</dcterms:created>
  <dc:creator>Пользователь</dc:creator>
  <dc:description/>
  <dc:language>en-US</dc:language>
  <cp:lastModifiedBy>User</cp:lastModifiedBy>
  <dcterms:modified xsi:type="dcterms:W3CDTF">2024-07-10T1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