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 НА 14 ИЮЛЯ 2024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Песня «С праздником» - Челмужи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Песня «Росиночка-Россия» - Полина Гвозд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Танец «Ромашка» - Повене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Песня «Челмужи» - Виктор Поку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Песня «Луна-луна» - Эльвира Тихон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Танец «Штормовое предупреждение» - Повене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Танец «Смерека» - Челмужи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Танец «Диско» - Варвара Расперт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Песня «Чистые пруды» - Владимир Анашк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Деревня» - Челмуж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нец «Матрешки» - Повене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И словно в первый раз» - Владимир Анашк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Матушка земля» - Челмуж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Счастливая семья» - Полина Гвозд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нец «Расставание» - Челмуж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У тебя в глазах» - Виктор Поку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нец «Девочка востока» - Варвара Расперт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ер Венчиковой Алис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нец «Букадарми» - Повене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Моя Россия» - Эльвира Тихон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я «Российская деревня» - Челмуж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5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1:00Z</dcterms:created>
  <dc:creator>User</dc:creator>
  <dc:description/>
  <dc:language>en-US</dc:language>
  <cp:lastModifiedBy>User</cp:lastModifiedBy>
  <cp:lastPrinted>2024-07-11T14:54:00Z</cp:lastPrinted>
  <dcterms:modified xsi:type="dcterms:W3CDTF">2024-07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