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День РОССИИ»</w:t>
      </w:r>
      <w:r>
        <w:rPr>
          <w:rFonts w:cs="Times New Roman" w:ascii="Times New Roman" w:hAnsi="Times New Roman"/>
          <w:sz w:val="32"/>
          <w:szCs w:val="32"/>
        </w:rPr>
        <w:t xml:space="preserve"> (для детей дет.са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необычный сегодня у н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искренне рады приветствовать вас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раздник страны собралась детво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го начинать нам настала пор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 июня вся наша страна отмечает большой праздник – День России. (</w:t>
      </w:r>
      <w:r>
        <w:rPr>
          <w:rFonts w:cs="Times New Roman" w:ascii="Times New Roman" w:hAnsi="Times New Roman"/>
          <w:i/>
          <w:sz w:val="32"/>
          <w:szCs w:val="32"/>
        </w:rPr>
        <w:t>на экране появляется карта России</w:t>
      </w:r>
      <w:r>
        <w:rPr>
          <w:rFonts w:cs="Times New Roman" w:ascii="Times New Roman" w:hAnsi="Times New Roman"/>
          <w:sz w:val="32"/>
          <w:szCs w:val="32"/>
        </w:rPr>
        <w:t xml:space="preserve">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мотрите на карту России – какая большая и необъятная наша страна. Чтобы проехать на поезде с востока нашей страны на запад, понадобится 10 дней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долго – долго – долго в самолёте нам лете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долго – долго – долго на Россию нам смотре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 увидим мы тогда и леса, и город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кеанские просторы, ленты рек, озёра, горы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увидим даль без края, тундру, где звенит вес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ймём тогда, какая, наша Родина большая, необъятная стра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оссии, как и в каждой стране, есть главный город – столица. Как называется столица России? (</w:t>
      </w:r>
      <w:r>
        <w:rPr>
          <w:rFonts w:cs="Times New Roman" w:ascii="Times New Roman" w:hAnsi="Times New Roman"/>
          <w:i/>
          <w:sz w:val="32"/>
          <w:szCs w:val="32"/>
        </w:rPr>
        <w:t>Москва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  <w:r>
        <w:rPr>
          <w:rFonts w:cs="Times New Roman" w:ascii="Times New Roman" w:hAnsi="Times New Roman"/>
          <w:i/>
          <w:sz w:val="32"/>
          <w:szCs w:val="32"/>
        </w:rPr>
        <w:t>(показывается иллюстрация «Столица России - Москва»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 - это Красная площад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осква – это башни Кремл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 – это сердце Росси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осква и моя и твоя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i/>
          <w:sz w:val="32"/>
          <w:szCs w:val="32"/>
        </w:rPr>
        <w:t>МОСКВИЧИ, РОССИЯНЕ, ЧЕЛМУЖ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и все страны в мире Россия имеет свой флаг, герб и гимн – это  государственные символы. И когда мы почтительно относимся к символам нашей страны, мы тем самым проявляем любовь к России и гордость за то, что мы - граждане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Показываются картинка флага России</w:t>
      </w:r>
      <w:r>
        <w:rPr>
          <w:rFonts w:cs="Times New Roman" w:ascii="Times New Roman" w:hAnsi="Times New Roman"/>
          <w:sz w:val="32"/>
          <w:szCs w:val="32"/>
        </w:rPr>
        <w:t>.) Государственный флаг – это важнейший государственный символ . Ребята, какие цвета имеет наш флаг?  Каждый цвет имеет свое значение: Белый – мир, чистота совести, благородство, синий – небо, верность, честность, красный – смелость, героизм. Государственный флаг – один из важнейших атрибутов государства. Очень важно не путать порядок цветов: сверху – белый, в середине – синий, а внизу – красный. Если вы случайно перевернете полотнище, получится флаг совсем другого государства. Дети, а вы знаете, где можно встретить государственный флаг России? Дети отвеч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• </w:t>
      </w:r>
      <w:r>
        <w:rPr>
          <w:rFonts w:cs="Times New Roman" w:ascii="Times New Roman" w:hAnsi="Times New Roman"/>
          <w:sz w:val="32"/>
          <w:szCs w:val="32"/>
        </w:rPr>
        <w:t>флаг поднят на зда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• </w:t>
      </w:r>
      <w:r>
        <w:rPr>
          <w:rFonts w:cs="Times New Roman" w:ascii="Times New Roman" w:hAnsi="Times New Roman"/>
          <w:sz w:val="32"/>
          <w:szCs w:val="32"/>
        </w:rPr>
        <w:t>Флаг вывешивают в дни празд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• </w:t>
      </w:r>
      <w:r>
        <w:rPr>
          <w:rFonts w:cs="Times New Roman" w:ascii="Times New Roman" w:hAnsi="Times New Roman"/>
          <w:sz w:val="32"/>
          <w:szCs w:val="32"/>
        </w:rPr>
        <w:t xml:space="preserve">Флаг развивается на мачтах Российских корабля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Изображение флага мы видим на самолетах, космических корабля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портивных соревнования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Дети и взрослые с Российскими флажками ходят на праздни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И так как сегодня праздник-День нашей Родины, я подарю вам, ребята, флаж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торой символ нашего государства – это герб. Герб – отличительный знак государст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показывается иллюстрация «Герб России»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ерб страны - орел двуглавы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до крылья распусти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ржит скипетр и держав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Россию сохрани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, расскажите, где можно встретить изображение герб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•  </w:t>
      </w:r>
      <w:r>
        <w:rPr>
          <w:rFonts w:cs="Times New Roman" w:ascii="Times New Roman" w:hAnsi="Times New Roman"/>
          <w:sz w:val="32"/>
          <w:szCs w:val="32"/>
        </w:rPr>
        <w:t>на паспорте, на аттеста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а вы любите собирать пазлы? (</w:t>
      </w:r>
      <w:r>
        <w:rPr>
          <w:rFonts w:cs="Times New Roman" w:ascii="Times New Roman" w:hAnsi="Times New Roman"/>
          <w:i/>
          <w:sz w:val="32"/>
          <w:szCs w:val="32"/>
        </w:rPr>
        <w:t>Собираем картинку герба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едующий символ – гимн. У каждой страны есть свой гимн – это торжественная песня, которая прославляет страну. Музыка гимна России неторопливая и величавая. В ней поется о любви к Родине – России, об уважении к ее истории, о красоте ее природы.  Гимн исполняется на торжественных праздниках, на военных парадах, при награждении спортсменов на Олимпийских играх. Запомните: когда звучит гимн родной страны, люди встают. А сейчас мы с вами встанем и послушаем главную песню нашей Росси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ит «Государственный гимн» муз. А. Александрова, слова С. Михал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ята, давайте ещё раз вспомним про официальные символы нашей Родины. Это флаг, герб и гим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мимо официальных символов, существуют ещё и неофициальные символы стран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те, ребята, на экр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мль, береза, самовар, медведь, матрешка, шапка ушанка, валенки, балалайка. (</w:t>
      </w:r>
      <w:r>
        <w:rPr>
          <w:rFonts w:cs="Times New Roman" w:ascii="Times New Roman" w:hAnsi="Times New Roman"/>
          <w:i/>
          <w:sz w:val="32"/>
          <w:szCs w:val="32"/>
        </w:rPr>
        <w:t>показываю деревянную лож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деревянная ложка – это тоже символ нашей Родины. С помощью неё люди могут не только есть, но это ещё и музыкальный инструмент. (</w:t>
      </w:r>
      <w:r>
        <w:rPr>
          <w:rFonts w:cs="Times New Roman" w:ascii="Times New Roman" w:hAnsi="Times New Roman"/>
          <w:i/>
          <w:sz w:val="32"/>
          <w:szCs w:val="32"/>
        </w:rPr>
        <w:t>пробуем играть на ложках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я хочу проверить, как вы запомнили неофициальные символы нашей страны. (</w:t>
      </w:r>
      <w:r>
        <w:rPr>
          <w:rFonts w:cs="Times New Roman" w:ascii="Times New Roman" w:hAnsi="Times New Roman"/>
          <w:i/>
          <w:sz w:val="32"/>
          <w:szCs w:val="32"/>
        </w:rPr>
        <w:t>картинки символов разных стран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а вы любите сказки? Они учат нас добру, любви к Родине, умению ее защищать от врагов. Во все времена, у всех народов дети любят играть, загадки разгадывать и сказки читать. А вы, ребята, много сказок знаете? А вот я вас сейчас и проверю. (</w:t>
      </w:r>
      <w:r>
        <w:rPr>
          <w:rFonts w:cs="Times New Roman" w:ascii="Times New Roman" w:hAnsi="Times New Roman"/>
          <w:i/>
          <w:sz w:val="32"/>
          <w:szCs w:val="32"/>
        </w:rPr>
        <w:t>загадки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зле леса на опуш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ое их живет в избуш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м три стула и три круж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и кровати, три подуш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гадайте без подсказки, Кто герои этой сказки? (сказка "Три медведя"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шка дом себе нашл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шка добрая бы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доме том в конце конц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ло множество жильцов. (сказка «Теремок»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дорога дале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корзинка – нелег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ть бы на пене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ъесть бы пирожок. (сказка «Маша и медведь»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д волком не дрожа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медведя убежа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лисице на зубо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ж попался. (Колоб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ет ни речки, ни пруда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воды напитьс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чень вкусная вода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ямке от копытца. ("Сестрица Аленушка и братец Иванушка"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бята, а какие вы знаете игры? В какие любите играть? А теперь давайте вспомним, как играли наши прадедушки и прабабушки. На праздниках люди играли в разные игры, но самой любимой была «Перетягивание каната». Давайте и мы поиграем в эту игр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игра «Перетягивание каната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лодцы, ребята! В России очень любят песни петь да хороводы водить..  А какой праздник без хоровода!  Давайте, ребята, заведем хоровод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Хоровод, вручение подарков)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асибо вам, ребята, за веселый хоровод и за то, что пришли к нам в гос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3e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3e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5</Pages>
  <Words>771</Words>
  <Characters>4399</Characters>
  <CharactersWithSpaces>51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8:00Z</dcterms:created>
  <dc:creator>User</dc:creator>
  <dc:description/>
  <dc:language>en-US</dc:language>
  <cp:lastModifiedBy>User</cp:lastModifiedBy>
  <cp:lastPrinted>2024-06-12T11:26:00Z</cp:lastPrinted>
  <dcterms:modified xsi:type="dcterms:W3CDTF">2024-06-13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