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ценарий игровой программы на День защиты дет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«Пусть детство звонкое смеется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дравствуйте, дорогие ребят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егодня – первый день лета. Этот день посвящ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ждународному Дню защиты детей и сохранению мира на земле. Это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нь посвящен Вам, дорогие ребят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мы будем играть, соревноваться командами, петь, танцевать и получать призы. Давайте разделимся на две команды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ая наша эстафета, необычная, вам не надо бегать, а надо отгадать мелодию и всей командой спеть отрывок этой песенки.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Угадай мелодию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Ничего на свете лучше нет, чем бродить друзьям по белу свет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В траве сидел кузнечи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Пусть бегут неуклюж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От улыб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узнать, смотрите ли вы мультфильмы и читаете ли вы книги? Вспомните слепого и хромую, героев известной сказки! (Лиса Алиса и кот Базилио из сказки «Приключение Буратино»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А теперь вам предстоит побывать в роли лисы Алисы и кота Базилио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ледующий раунд под названием 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СКАЗОЧНАЯ ЭСТАФЕТА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манд разбиваются на пары. В каждой паре одному участнику завязывают глаза, и он кладет руку на плечо своему напарнику, который в свою очередь сгибает одну ногу в колене и придерживает ее рукой. В таком вот положении (один – слепой, другой – хромой) они должны дойти до поворотной метки и вернуться к старту, передавая эстафету следующей паре. Какая команда быстрее это сделает, та и победит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Эстафета 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2"/>
          <w:szCs w:val="22"/>
        </w:rPr>
        <w:t>ЛИСА АЛИСА И КОТ БАЗИЛИО»</w:t>
      </w:r>
      <w:r>
        <w:rPr>
          <w:color w:val="000000"/>
          <w:sz w:val="28"/>
          <w:szCs w:val="28"/>
        </w:rPr>
        <w:t> (звучит веселая музы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ОПРОСЫ КАВЕРЗНОЙ ВИКТОРИНЫ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сла бабка на базар 100 яиц, а дно (одно) упало. Сколько осталось яиц в корзине? (Ни одного.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, когда хочешь спать, идешь на кровать? (По полу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кое дерево садится ворона после дождя? (На мокрое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ет ли страус назвать себя птицей? (Нет, не умеет говорить.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можно увидеть с закрытыми глазами? (Сон.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малыш рождается с усами? (котенок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де находятся города без домов, реки без воды, леса без деревьев? (на карте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го бьют, а он не плачет, только вверх и вниз скачет? (мяч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яукает, а не кошка, кто это? (кот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гда его вешают, задирают, везде суют, а иногда с ним остаются. Что это? (нос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А теперь, пока наше жюри подсчитывает баллы, мы с вами поиграем.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Эстафета «Кузнечики» </w:t>
      </w:r>
      <w:r>
        <w:rPr>
          <w:color w:val="000000"/>
          <w:sz w:val="28"/>
          <w:szCs w:val="28"/>
        </w:rPr>
        <w:t xml:space="preserve"> (звучит веселая музык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Будьте особенно внимательны. Я читаю короткие стишки, а вы должны правильно закончить. Понятно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лесом солнца луч потух —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дётся царь зверей… (лев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вот для малышей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боится кот?.. (собаку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ком свернулся, ну-ка тронь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сторон колючий… (ёж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большие уш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еники он кушать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гуч и полон сил –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сытный… (слон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уною песни петь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на веточку… (соловей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по ветвям носиться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ражая… (белк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учит, как в барабан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не сидит… (дятел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ине понимает толк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леса, страшный … (медведь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оту в хвосте нашё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гордая … (павлин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друга посмотри –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лаз у друга … (дв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смог себе най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мотрел «Ну, погоди!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проделках знает толк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руг наш серый… (заяц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олжен каждый знат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 у кошки ровно… (четыре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ний полна голова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в школе получишь ты … (пять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 у нас получилось! Отгадали все загадки! Теперь мы настоящие друзья! Нет ничего лучше, чем праздник в кругу друзей! Правда, ребята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мы засиделись. Надо немного разогреться и следующий раунд так и называется «Спортивный». По свистку нужно прокатить мяч обручем до финиша и обратно, передать обруч и мяч следующему игроку. Чья команда выполнит все быстро и правильно, та и побеждает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Эстафета «</w:t>
      </w:r>
      <w:r>
        <w:rPr>
          <w:b/>
          <w:bCs/>
          <w:color w:val="000000"/>
        </w:rPr>
        <w:t>ПРОКАТИ МЯЧ»</w:t>
      </w:r>
      <w:r>
        <w:rPr>
          <w:color w:val="000000"/>
          <w:sz w:val="28"/>
          <w:szCs w:val="28"/>
        </w:rPr>
        <w:t> (звучит веселая музык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Внимание! Следующий наш  раунд под названием </w:t>
      </w:r>
      <w:r>
        <w:rPr>
          <w:b/>
          <w:color w:val="000000"/>
          <w:sz w:val="28"/>
          <w:szCs w:val="28"/>
        </w:rPr>
        <w:t xml:space="preserve">«Очумелые ручки». </w:t>
      </w:r>
      <w:r>
        <w:rPr>
          <w:color w:val="000000"/>
          <w:sz w:val="28"/>
          <w:szCs w:val="28"/>
        </w:rPr>
        <w:t>Каждой команде выдается конверт, в котором находятся кусочки картины. Ребятам за определенное время необходимо собрать их воедино, чтобы получилось правильное изображение! А наше жюри потом оценит их работу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ндам раздаются конверты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! (Звучит веселая музык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едующая эстафета называется</w:t>
      </w:r>
      <w:r>
        <w:rPr>
          <w:b/>
          <w:color w:val="000000"/>
          <w:sz w:val="28"/>
          <w:szCs w:val="28"/>
        </w:rPr>
        <w:t xml:space="preserve">  «Гусеница».  </w:t>
      </w:r>
      <w:r>
        <w:rPr>
          <w:color w:val="000000"/>
          <w:sz w:val="28"/>
          <w:szCs w:val="28"/>
        </w:rPr>
        <w:t xml:space="preserve"> (звучит веселая музыка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Эстафета «Подушка»  </w:t>
      </w:r>
      <w:r>
        <w:rPr>
          <w:color w:val="000000"/>
          <w:sz w:val="28"/>
          <w:szCs w:val="28"/>
        </w:rPr>
        <w:t>(звучит веселая музыка) – надо выбить соперника со скамьи подушкой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еретягивание кан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учение приз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м всем-всем лучезарных улыбок и хорошего настроения! Потому что сегодня действительно добрый праздник -  День  защиты детей!  Желаем вам хороших летних каникул, замечательного летнего отдыха! И приглашаем вас потанцевать! Дискотека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27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0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2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0:00Z</dcterms:created>
  <dc:creator>User</dc:creator>
  <dc:description/>
  <dc:language>en-US</dc:language>
  <cp:lastModifiedBy>User</cp:lastModifiedBy>
  <cp:lastPrinted>2024-06-01T09:31:00Z</cp:lastPrinted>
  <dcterms:modified xsi:type="dcterms:W3CDTF">2024-06-01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