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нкурсно  - игровая  познавательная игра «День цветных карандашей»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частники  ученики 1-4 к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узыка:</w:t>
      </w:r>
      <w:r>
        <w:rPr>
          <w:rFonts w:eastAsia="Times New Roman" w:cs="Tahoma" w:ascii="Tahoma" w:hAnsi="Tahoma"/>
          <w:sz w:val="24"/>
          <w:szCs w:val="24"/>
          <w:lang w:eastAsia="ru-RU"/>
        </w:rPr>
        <w:t>« Я возьму карандаши»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озраст участников</w:t>
      </w:r>
      <w:r>
        <w:rPr>
          <w:rFonts w:eastAsia="Times New Roman" w:cs="Tahoma" w:ascii="Tahoma" w:hAnsi="Tahoma"/>
          <w:sz w:val="24"/>
          <w:szCs w:val="24"/>
          <w:lang w:eastAsia="ru-RU"/>
        </w:rPr>
        <w:t>: 7-10 лет</w:t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личество участников:</w:t>
      </w:r>
      <w:r>
        <w:rPr>
          <w:rFonts w:eastAsia="Times New Roman" w:cs="Tahoma" w:ascii="Tahoma" w:hAnsi="Tahoma"/>
          <w:sz w:val="24"/>
          <w:szCs w:val="24"/>
          <w:lang w:eastAsia="ru-RU"/>
        </w:rPr>
        <w:t> 10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Я радугу скручу скорей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 радугу, усевшись, я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правлюсь в дальние края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ам встречу карандашный день,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скрашу я трухлявый пень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 всем раздам карандаши,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Чтоб веселились от души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t> Здравствуйте, дорогие гости! Сегодня мы собрались здесь с вами по особому случаю. Знаете ли вы, какой сегодня праздник? 16 марта отмечается «День цветных карандашей». Он относится к числу забавных, веселых, и необычных праздников. О его существовании знают немногие, что является упущением. Предлагают вам узнать что-то новое, повеселиться и посоревноваться. Готовы? Тогда начнём!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 карандаша долгая и интересная история. Послушайт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временным карандашам около 200 лет. Само слово «карандаш» в переводе с тюркского языка означает «чёрный камень». Почему? Он состоит из тонкого графитового стержня и деревянной трубочки, которая нужна для того, чтобы не ломался графитовый камень, не пачкались руки, а карандаш было удобно держать. Пра-пра-прадед карандаша представлял собой серебряную или свинцовую палочк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Графитные карандаши известны с 16 века. Мощная буря, прошедшая по Англии , вывернула с корнями деревья, и тогда местные пастухи обнаружили в земле под вывернутыми корнями некую тёмную массу, которую они посчитали углём. Однако поджечь его не удалось. После разных проб люди поняли, что эта масса оставляет хорошие следы на предметах, и воспользовались этим, чтобы метить своих овец. В дальнейшем они начали производить из неё тонкие заострённые на конце палочки, которые использовали для рисования. Чтобы было удобнее, и палочка не была такой мягкой, художники зажимали эти графитовые «карандаши» между кусочками дерева или веточками, оборачивали их в бумагу или обвязывали бечёвкой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том в графитовую массу научились добавлять глину. От этого графитный стержень становился твёрже и прочнее. Но он по-прежнему пачкал руки, и постепенно у него появилась деревянная «одежда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 России, первое производство по изготовлению карандашей организовал Ф.М.Ломоносов в Архангельской губернии. Для производства деревянной оболочки применялась ольха и липа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арандаш постоянно совершенствовался. Круглый карандаш скатывается со стола, поэтому придумали делать его шестигранным. Затем, для удобства, в верхнюю часть карандаша поместили ластик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арандаши верно и надёжно служат людям много лет. Их берут с собой аквалангисты для записей и зарисовок под водой. Безотказен карандаш в условиях невесомости, поэтому он верно служит космонавту. На полярных станциях и ледниках, там, где очень низкая температура воздуха, шариковые ручки могут замёрзнуть, а карандаш – нет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- Теперь я предлагают вам посоревноваться. Делимся на команды «красных», «синих», и начинаем конкурсы!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Разминка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t>А начнем мы с вами с разминки. Попробуйте подобрать рифму к слову «Карандаш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imes New Roman" w:cs="Tahoma" w:ascii="Tahoma" w:hAnsi="Tahoma"/>
          <w:sz w:val="24"/>
          <w:szCs w:val="24"/>
          <w:lang w:eastAsia="ru-RU"/>
        </w:rPr>
        <w:t>(Варианты - кураж, лаваш, экипаж, багаж, монтаж, саботаж, вираж, шалаш… Ведущий набирает пять – шесть игроков.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ahoma" w:ascii="Tahoma" w:hAnsi="Tahoma"/>
          <w:sz w:val="24"/>
          <w:szCs w:val="24"/>
          <w:lang w:eastAsia="ru-RU"/>
        </w:rPr>
        <w:t>: Слово «КАРАНДАШ» (произошло от тюркских слов «кара» — черный и «таш», «даш» - камень), то есть стержень, который чаще всего бывает в деревянной или металлической оправе. (Ведущий показывает табличку со словом «Карандаш».) Сейчас я предлагаю вам используя буквы этого слова, попробуйте составить новые слова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Варианты - кар, рана, дар, рак, дан, шар, шарада, ара, каша… 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ahoma" w:ascii="Tahoma" w:hAnsi="Tahoma"/>
          <w:sz w:val="24"/>
          <w:szCs w:val="24"/>
          <w:lang w:eastAsia="ru-RU"/>
        </w:rPr>
        <w:t>: Молодцы, хорошо справились с заданием. С помощью карандашей можно не только рисовать, но и играть. Сейчас я приглашаю по одному участники из каждой команды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нкурс №1 Счетная дуэль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ahoma" w:ascii="Tahoma" w:hAnsi="Tahoma"/>
          <w:sz w:val="24"/>
          <w:szCs w:val="24"/>
          <w:lang w:eastAsia="ru-RU"/>
        </w:rPr>
        <w:t>Карандаши – инструмент волшебства, который оживляет скучные изображения. Оказывается, что с помощью карандашей, можно не только погрузиться в творчество, но и играть и веселиться. Что и мы сейчас с вами будем делать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t> У меня в руках 15 карандашей. Я вызываю на счетную дуэль. По очереди , вы будете брать у меня карандаши, за один раз можно взять один, два или три карандаша. Тот, кто возьмет последний карандаш – проигрывает. Понятны условия дуэли? Начинаем игру!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ahoma" w:ascii="Tahoma" w:hAnsi="Tahoma"/>
          <w:sz w:val="24"/>
          <w:szCs w:val="24"/>
          <w:lang w:eastAsia="ru-RU"/>
        </w:rPr>
        <w:t>: А теперь предлагаю поучаствовать всем участникам команды. Следующий конкурс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нкурс №2 </w:t>
      </w:r>
      <w:r>
        <w:rPr>
          <w:rFonts w:eastAsia="Times New Roman" w:cs="Tahoma" w:ascii="Tahoma" w:hAnsi="Tahoma"/>
          <w:sz w:val="24"/>
          <w:szCs w:val="24"/>
          <w:lang w:eastAsia="ru-RU"/>
        </w:rPr>
        <w:t>«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Собери также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 столах лежат нарисованные схемы и карандаши. С помощью карандашей вам предстоит собрать схему. Будьте внимательны, обращайте внимание на положение карандаша. Каждый участник может положить только один карандаш. Выигрывает та команда, которая правильно и быстро выполнит это задани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ahoma" w:ascii="Tahoma" w:hAnsi="Tahoma"/>
          <w:sz w:val="24"/>
          <w:szCs w:val="24"/>
          <w:lang w:eastAsia="ru-RU"/>
        </w:rPr>
        <w:t> вот как весело можно провести время, было бы желание. Следующий конкурс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«Пойми меня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нкурс №3«Пойми меня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ahoma" w:ascii="Tahoma" w:hAnsi="Tahoma"/>
          <w:sz w:val="24"/>
          <w:szCs w:val="24"/>
          <w:lang w:eastAsia="ru-RU"/>
        </w:rPr>
        <w:t>: Сейчас я буду называть цвета, например «жёлтый», а один участник из каждой команды пишет 2 слова, которые приходят на ум, когда он слышит это слово. То же делает и вся команда. Работы сравнивают. За каждое совпадение присуждается балл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 «синий», «красный», «зелёный», оранжевый, белый» )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Физкультминутка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аждому из Вас я вручаю по карандашу и предлагаю его удержать между носом и верней губой, чтобы карандаш стал похож на усы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 теперь попытайтесь пройти   с карандашом 10 раз и не уронить его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ahoma" w:ascii="Tahoma" w:hAnsi="Tahoma"/>
          <w:sz w:val="24"/>
          <w:szCs w:val="24"/>
          <w:lang w:eastAsia="ru-RU"/>
        </w:rPr>
        <w:t>Мы немножко отдохнули, и продолжаем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оводим  цветные  конкурсы для команд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старину   на Руси  красивых девушек  называли – Красна  девица.  В этом конкурсе  команды  попробуют  нарисовать  красивый портрет. Один  рисует голову, другие- туловище,  ноги. 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ранжевый  конкурс:  забрасываем теннисные , оранжевые шарики  в упаковку из-под яиц, где заранее проставлены в ячейках цифры от 1 до 10. Выигравает команда, набравшая в сумме большее число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Желтый – рисуем  предметы желтым карандашом.(лимон, солнце и т.д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«Голубой » конкурс: Команды  поют песню: «Голубой  вагон.» поочередно   Побеждает команда исполнившая лучше другой  куплет песни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иний  конкурс: На шарике синего цвет  команды рисуют брови, глаза, рот, нос и завязывают платок. Побеждает команда, которая быстрее другой  выполнит  задани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иолетовый  конкурс. Ведущий задает вопросы, которые начинаются  словами:» Верите ли вы, что…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 Японии ученики пишут  на  доске кисточкой цветными  чернилами 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вторучка  изобретена еще в древне  Египте 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шариковая  ручка  применялась  изначально  только  военными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 пчела укусит  кого-либо, то она  погибает 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одном  корейском  цирке  научили  танцевать вальс двух  крокодилов.(нет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  зиму пингвины  улетают  на Север (нет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ыши подрастая  становятся  крысами( нет, это 2 разных отряда  грызунов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тром  вы  выше, чем  вечером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ельфины- это  маленькие  киты(да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уремар  занимался продажей  лягушек (нет, пиявок)</w:t>
      </w:r>
    </w:p>
    <w:p>
      <w:pPr>
        <w:pStyle w:val="Normal"/>
        <w:spacing w:lineRule="auto" w:line="240" w:before="0" w:after="240"/>
        <w:ind w:left="284" w:hanging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вершаем  нашу программу   еще одной  игрой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брать  из пластиковых  крышек зеленого, белого, красного цвета  цветок и облако . Побеждает команда . выполнившая задание быстрее другой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Подведем  итоги нашего  конкурса.  Победила  дружба. До новых встреч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541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541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d2f5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d2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54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78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2f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d2f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46CA16-7589-4A6B-B41C-73196757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17:00Z</dcterms:created>
  <dc:creator>ДК</dc:creator>
  <dc:description/>
  <dc:language>en-US</dc:language>
  <cp:lastModifiedBy>User</cp:lastModifiedBy>
  <cp:lastPrinted>2024-03-25T13:01:00Z</cp:lastPrinted>
  <dcterms:modified xsi:type="dcterms:W3CDTF">2024-03-27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