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/>
        <w:t xml:space="preserve">                            </w:t>
      </w:r>
      <w:r>
        <w:rPr>
          <w:rFonts w:cs="Times New Roman" w:ascii="Times New Roman" w:hAnsi="Times New Roman"/>
          <w:sz w:val="40"/>
          <w:szCs w:val="40"/>
        </w:rPr>
        <w:t>ПРОГРАММА на 26.11.2023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песня «Ах мамочка на саночк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есня «Сегодня самый лучший де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сценка «Когда мама педагог»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4 танец «Валенки» </w:t>
      </w:r>
      <w:r>
        <w:rPr>
          <w:rFonts w:cs="Times New Roman" w:ascii="Times New Roman" w:hAnsi="Times New Roman"/>
          <w:sz w:val="28"/>
          <w:szCs w:val="28"/>
        </w:rPr>
        <w:t>ВАРВ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стих-е Джанита Беля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песня «Мамины глаза» ПОКУТЬ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стих-е Варвара Распер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танец валь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стих-я МАЛЬ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песня «Богомол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награждение победителей в конкурсе рису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 ПОКУТЬ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сценка СВЕТЛАНА и ЛАР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песня ТА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стих-е Самуил Гаж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танец 2 ВАРВ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 сценка ОЛЬГА И ТА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 танец «СМЕРЕ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 видео откры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песня « Я приеду к тебе моя мама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3:00Z</dcterms:created>
  <dc:creator>User</dc:creator>
  <dc:description/>
  <dc:language>en-US</dc:language>
  <cp:lastModifiedBy>User</cp:lastModifiedBy>
  <dcterms:modified xsi:type="dcterms:W3CDTF">2023-11-2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