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ероприятия для школьников« Школа, привет!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брый день, дорогие ребята. Мы рады видеть вас в нашем зале на традиционной игровой программе посвященной началу нового учебного года 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закончились наши жаркие каникулы, пролетели как один день. Вы отдохнули, поправились, а кто-то, может, похудел, набрались новых сил. А впереди такой нескончаемо длинный, учебный год. Но мы с вами грустить не будем, будем веселиться и играть. И для того, чтобы игры прошли весело мы сейчас поприветствуем друг друга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ам сейчас буду зачитывать строчку, а вы будете её продолжать: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гра «Привет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встречаем мы рассвет,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оворим ему … (Прив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 улыбкой солнце дарит свет,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посылая свой … (прив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стрече через много лет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крикнете друзьям … (прив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лыбнутся вам в ответ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лова доброго … (прив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 вы запомните совет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ите всем друзьям … (прив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дружно все в ответ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другу скажем мы … Привет!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гра «Не смейся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ая игра «Не смейся». Всех приглашаю встать в круг. Предупреждаю, смеяться нельзя. Кто засмеётся, выбывает из игры. Итак, слушайте задание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ьмите за нос соседа справа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ьмите за волосы друг друга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нимите за плечи друг друга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тяните щеки соседа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тянуть уши соседей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гладить колени рядом стоящих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рутить у виска слева стоящего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а « Перенеси книгу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известно в восточных странах женщины нося вещи не в руках, а на голове. И сейчас я предлагаю вам попробовать перенести книгу на голове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гра «Виноград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елающие приглашаются в зал, для вас готов подручный материал – пластилин и дощечка. По моей команде вы должны слепить виноградную гроздь. На выполнение задания 3 минуты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Викторина «Верю – не верю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Японии ученики пишут на доске кисточками  с цветными чернилами.(Да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ейка родом из Индии? (Н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сь является разновидностью оленя? (Н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ртышка обычно бывает размером с котенка. (Да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уремар занимался продажей лягушек? (Нет, он продавал пиявок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ы не могут вращать глазами? (Да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дном корейском цирке двух крокодилов научили танцевать вальс? (Н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г носорога обладает магической силой (Н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зиму пингвины улетают на север. (Нет, пингвины не летаю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мляне носили штаны (Нет, они носили тоги и туники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да ли, что пауки питаются собственной паутиной (Да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ши подрастая, становятся крысами? (Н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рафы по ночам отыскивают с помощью эха, листья которыми питаются? (Нет)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гра «Лапта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 приглашаются 4 участника. Первый подбрасывает теннисный шарик, второй отбивает его теннисной ракеткой. Выигрывает пара, совершившая больше удачных бросков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гра «Перепутанная газета»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группы участников должны сложить в правильном порядке многостраничную газету за 1 минуту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«Линейка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упают учебные будни, и я хочу проверить как вы готовы к школе. Вы видите на листах ломаные линии, ваша задача с помощью линейки измерить её длину, кто быстрее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«Быстрый ластик»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тветьте мне, только честно, вы когда-нибудь стирали двойки в дневнике. Не стирали. Молодцы. Но так как у нас игра шуточная, я предлагаю вам побыть в роли закоренелого двоечника. Перед вами листы с огромными двойками. Их нужно стереть. Кто быстрее справится с заданием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«Разобранные ручки».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еред вами лежат «запчасти» от шариковых ручек. Я попрошу вас их собрать. Кто быстрее.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1.«Скакалка». Прыжки через длинную скакалку: по одному, вбежать в скакалку и выбежать, прыжки парами, тройками, прыжки с подбрасыванием предмета вверх, прыжки скакалка в скакалке.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2. « Школьный крокодил» . Вытягиваем карточки с изображением школьного предмета и жестами (без слов!) показываем этот предмет, остальные отгадывают.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rPr>
          <w:rFonts w:ascii="Calibri" w:hAnsi="Calibri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3 «Школьный квест». Выполняем задания на станциях,и в итоге находим тайник со сладки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34:00Z</dcterms:created>
  <dc:creator>User</dc:creator>
  <dc:description/>
  <dc:language>en-US</dc:language>
  <cp:lastModifiedBy>User</cp:lastModifiedBy>
  <dcterms:modified xsi:type="dcterms:W3CDTF">2023-09-0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