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ценарий развлекательной программы  для детей детского сада на Международный день друзей « Без друга в жизни худо»</w:t>
      </w:r>
      <w:bookmarkStart w:id="0" w:name="_GoBack"/>
      <w:bookmarkEnd w:id="0"/>
      <w:r>
        <w:rPr>
          <w:b/>
          <w:sz w:val="32"/>
        </w:rPr>
        <w:t>( 9 июня 2023г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дравствуйте, ребята! Я так рада вас видеть! Сегодня замечательный праздник – День друзей!. А мне так плохо, мне так худо, потому что нету друга...Можно вы будете мои друзьями? ( ) Можно я буду вашим другом?( ) Ура! Спасибо вам, ребята, теперь у меня есть друзья, это вы! И я хочу играть и веселиться со своими новыми друзьями. А вы хотите? (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Тогда встанем мы в кружок и  поприветствуем друг друга как настоящие друз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ИГРА </w:t>
      </w:r>
      <w:r>
        <w:rPr>
          <w:sz w:val="32"/>
        </w:rPr>
        <w:t>- Поднимите все ладош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И потрите их немножк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Дружно хлопните раз пять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1,2,3,4,5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родолжаем потират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ядом друг стоит хороши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Ты ему потри ладош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А теперь от души </w:t>
        <w:br/>
        <w:t xml:space="preserve">              Руку  друга ты пожм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А теперь от душ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Крепко друга обним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Руки вверх поднять пор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Крикнем громко мы ....УРА!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 можно повторить в более быстром темпе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гадки ( отгадки можно громко кричать)</w:t>
      </w:r>
    </w:p>
    <w:p>
      <w:pPr>
        <w:pStyle w:val="Normal"/>
        <w:rPr>
          <w:sz w:val="28"/>
        </w:rPr>
      </w:pPr>
      <w:r>
        <w:rPr>
          <w:sz w:val="28"/>
        </w:rPr>
        <w:t>Радость делит он со мной,</w:t>
        <w:br/>
        <w:t>За меня всегда горой.</w:t>
        <w:br/>
        <w:t>Коль беда случится вдруг,</w:t>
        <w:br/>
        <w:t>Мне поможет верный …( дру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open sans" w:hAnsi="open sans"/>
          <w:color w:val="464646"/>
          <w:sz w:val="28"/>
          <w:highlight w:val="white"/>
        </w:rPr>
        <w:t>Говорят, что мы похожи.</w:t>
      </w:r>
      <w:r>
        <w:rPr>
          <w:sz w:val="28"/>
        </w:rPr>
        <w:t xml:space="preserve">                                 </w:t>
      </w:r>
      <w:r>
        <w:rPr>
          <w:rFonts w:ascii="open sans" w:hAnsi="open sans"/>
          <w:color w:val="464646"/>
          <w:sz w:val="28"/>
          <w:highlight w:val="white"/>
        </w:rPr>
        <w:t>Друг без друга мы скучаем,</w:t>
      </w:r>
      <w:r>
        <w:rPr>
          <w:sz w:val="28"/>
        </w:rPr>
        <w:br/>
      </w:r>
      <w:r>
        <w:rPr>
          <w:rFonts w:ascii="open sans" w:hAnsi="open sans"/>
          <w:color w:val="464646"/>
          <w:sz w:val="28"/>
          <w:highlight w:val="white"/>
        </w:rPr>
        <w:t>Отвечаем: «Ну и что же?».</w:t>
      </w:r>
      <w:r>
        <w:rPr>
          <w:sz w:val="28"/>
        </w:rPr>
        <w:t xml:space="preserve">                               </w:t>
      </w:r>
      <w:r>
        <w:rPr>
          <w:rFonts w:ascii="open sans" w:hAnsi="open sans"/>
          <w:color w:val="464646"/>
          <w:sz w:val="28"/>
          <w:highlight w:val="white"/>
        </w:rPr>
        <w:t>Вместе с радостью играем.</w:t>
      </w:r>
      <w:r>
        <w:rPr>
          <w:sz w:val="28"/>
        </w:rPr>
        <w:br/>
      </w:r>
      <w:r>
        <w:rPr>
          <w:rFonts w:ascii="open sans" w:hAnsi="open sans"/>
          <w:color w:val="464646"/>
          <w:sz w:val="28"/>
          <w:highlight w:val="white"/>
        </w:rPr>
        <w:t>Говорят, что неразлучны.</w:t>
      </w:r>
      <w:r>
        <w:rPr>
          <w:sz w:val="28"/>
        </w:rPr>
        <w:t xml:space="preserve">                                 </w:t>
      </w:r>
      <w:r>
        <w:rPr>
          <w:rFonts w:ascii="open sans" w:hAnsi="open sans"/>
          <w:color w:val="464646"/>
          <w:sz w:val="28"/>
          <w:highlight w:val="white"/>
        </w:rPr>
        <w:t>И нам ссориться не нужно.</w:t>
      </w:r>
      <w:r>
        <w:rPr>
          <w:sz w:val="28"/>
        </w:rPr>
        <w:br/>
      </w:r>
      <w:r>
        <w:rPr>
          <w:rFonts w:ascii="open sans" w:hAnsi="open sans"/>
          <w:color w:val="464646"/>
          <w:sz w:val="28"/>
          <w:highlight w:val="white"/>
        </w:rPr>
        <w:t>Друг без друга вправду скучно.</w:t>
      </w:r>
      <w:r>
        <w:rPr>
          <w:sz w:val="28"/>
        </w:rPr>
        <w:t xml:space="preserve">                      </w:t>
      </w:r>
      <w:r>
        <w:rPr>
          <w:rFonts w:ascii="open sans" w:hAnsi="open sans"/>
          <w:color w:val="464646"/>
          <w:sz w:val="28"/>
          <w:highlight w:val="white"/>
        </w:rPr>
        <w:t xml:space="preserve">Ведь всего сильнее … </w:t>
      </w:r>
      <w:r>
        <w:rPr>
          <w:sz w:val="28"/>
        </w:rPr>
        <w:t>( дружба)</w:t>
      </w:r>
    </w:p>
    <w:p>
      <w:pPr>
        <w:pStyle w:val="Normal"/>
        <w:rPr>
          <w:sz w:val="28"/>
        </w:rPr>
      </w:pPr>
      <w:r>
        <w:rPr>
          <w:rFonts w:ascii="open sans" w:hAnsi="open sans"/>
          <w:color w:val="464646"/>
          <w:sz w:val="28"/>
          <w:highlight w:val="white"/>
        </w:rPr>
        <w:t>Говорят, что мы болтушки…</w:t>
      </w:r>
      <w:r>
        <w:rPr>
          <w:sz w:val="28"/>
        </w:rPr>
        <w:t xml:space="preserve">     </w:t>
        <w:br/>
      </w:r>
      <w:r>
        <w:rPr>
          <w:rFonts w:ascii="open sans" w:hAnsi="open sans"/>
          <w:color w:val="464646"/>
          <w:sz w:val="28"/>
          <w:highlight w:val="white"/>
        </w:rPr>
        <w:t>Ну и что! Ведь мы…( подружки)</w:t>
      </w: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36"/>
        </w:rPr>
        <w:t>Как здорово, что у меня теперь есть такие хорошие друзья. А вы знаете, ребята, что настоящие друзья помогают друг другу?( )</w:t>
      </w:r>
    </w:p>
    <w:p>
      <w:pPr>
        <w:pStyle w:val="Normal"/>
        <w:rPr>
          <w:sz w:val="36"/>
        </w:rPr>
      </w:pPr>
      <w:r>
        <w:rPr>
          <w:sz w:val="36"/>
        </w:rPr>
        <w:t>Помогите мне , друзья, пожалуйста. Я соединяла</w:t>
      </w:r>
      <w:r>
        <w:rPr>
          <w:b/>
          <w:sz w:val="36"/>
        </w:rPr>
        <w:t xml:space="preserve"> героев-друзей  из мультфильмов</w:t>
      </w:r>
      <w:r>
        <w:rPr>
          <w:sz w:val="36"/>
        </w:rPr>
        <w:t>, и кажется, что перепутала. Поможете исправить мои ошибки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оединяем картинки с изображением героев мультфильмов</w:t>
      </w:r>
    </w:p>
    <w:p>
      <w:pPr>
        <w:pStyle w:val="Normal"/>
        <w:rPr>
          <w:sz w:val="36"/>
        </w:rPr>
      </w:pPr>
      <w:r>
        <w:rPr>
          <w:sz w:val="36"/>
        </w:rPr>
        <w:t xml:space="preserve">Дорогие мои маленькие друзья, как вы думаете, можно ли обманывать своих друзей? ( ) Ну конечно же, нет. Можно только пошутить над другом или подружкой, но только так, что б не было обидно. А я хочу пошутить и загадать вам загадки. Будьте внимательны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гадки-обманки про животных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rFonts w:ascii="Verdana" w:hAnsi="Verdana"/>
          <w:color w:val="1A1A1A"/>
          <w:sz w:val="32"/>
          <w:highlight w:val="white"/>
        </w:rPr>
        <w:t>Все ребята точно знают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ошки очень громко…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мяукают (лают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Скачет наш котенок ловко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Очень любит он …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молоко (морковку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Скорей на берег выбегай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Плывет зубастый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крокодил (попуга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Высокий, длинноногий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Летать ему не лень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а крыше из соломы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Устроился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аист (олень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По горной круче проходил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Обросший шерстью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баран (крокодил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Шагает голову задрав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Двугорбый молодой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верблюд (жираф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Шею вытянула птица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у шипеть, щипаться, злиться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речку кинулась с разгона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"Га-га-га!" - кричит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гусь (ворон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В теплых морях обитает игрун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Может легко оседлать он бурун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доброй улыбке раскроется рот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ас плавниками приветствует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дельфин (крот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Пушной зверек приучен к стирке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се трет в воде, порой до дырки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Днем - спит, когда найдет нору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А ночью бродит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енот (кенгуру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От рыжей лисицы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кустарник удрав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листву завернулся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олючи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еж (удав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Такой длинной шеи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е видывал люд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сех выше на свете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Пятнисты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жираф (верблюд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Чик-чирик! Чик-чирик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то поднял веселый крик?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Эту птицу не пугай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Расшумелся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воробей (попуга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Траву и солому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Жует постоянно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А после дает молоко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корова (обезьян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- Дур-рак! - кричат из клетки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От страха не робей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Диковинная птица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Зовется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попугай (воробе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На это стоит поглядеть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Бревно взял хоботом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слон (медведь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На речке и в болоте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сегда его найдешь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 блестящей гладкой кожей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кольцо свернулся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уж (еж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Лишь только свет дневной потух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Заухал в темноте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филин (петух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Как? Неизвестно до сих пор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екрет и есть секрет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Зверь этот, словно светофор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вой изменяет цвет.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 зеленый, желтый... напугай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И покраснеет …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хамелеон (попуга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Она под панцирем живет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а жизнь свою не злится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огда куда-нибудь ползет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То не спешит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черепаха (волчиц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Даешь по косточке в обед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е отнимешь плошки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Грозно лают и рычат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Озорные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собаки (мошки, кошки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Быстрее всех от страха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есется .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гепард (черепах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Зимой в берлоге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идит сон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Лохматый, косолапый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медведь (слон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В теплой лужице своей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Громко квакал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лягушонок (воробе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С пальмы вниз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а пальму снова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Ловко прыгает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обезьяна (коров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Над лесной поляной ночью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Долго слышался кошмар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Ухал, ахал, выл по-волчьи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И пугал звере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филин (комар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В чаще голову задрал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Воет с голоду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волк (кабан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Клубком свернулся - ну-ка тронь!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о всех сторон колючи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еж (конь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Длиннее шеи не найдешь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орвет любую ветку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жираф (еж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Под луною песню петь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Сел на веточку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соловей (медведь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– Кто в малине знает толк?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– Косолапый, буры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медведь (волк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На заборе поутру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укарекал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петух (кенгуру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Как в автобусный салон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 маме в сумку прыгнул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кенгуренок (слон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Над лесом солнца луч потух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Крадется царь звере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лев (петух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Все преграды одолев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Бьет копытом верны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конь (лев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Сено хоботом берет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Толстокожий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слон (бегемот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Простой вопрос для малышей: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"Кого боится кот?"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собак (мыше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Дочерей и сыновей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Учит хрюкать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кабан, свинья (соловей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Хвост веером, на голове корона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Нет птицы краше, чем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павлин (корова)</w:t>
      </w:r>
      <w:r>
        <w:rPr>
          <w:sz w:val="32"/>
        </w:rPr>
        <w:br/>
        <w:br/>
      </w:r>
      <w:r>
        <w:rPr>
          <w:rFonts w:ascii="Verdana" w:hAnsi="Verdana"/>
          <w:color w:val="1A1A1A"/>
          <w:sz w:val="32"/>
          <w:highlight w:val="white"/>
        </w:rPr>
        <w:t>По сосне, как в барабан,</w:t>
      </w:r>
      <w:r>
        <w:rPr>
          <w:sz w:val="32"/>
        </w:rPr>
        <w:br/>
      </w:r>
      <w:r>
        <w:rPr>
          <w:rFonts w:ascii="Verdana" w:hAnsi="Verdana"/>
          <w:color w:val="1A1A1A"/>
          <w:sz w:val="32"/>
          <w:highlight w:val="white"/>
        </w:rPr>
        <w:t>Застучал в лесу ...</w:t>
      </w:r>
      <w:r>
        <w:rPr>
          <w:sz w:val="32"/>
        </w:rPr>
        <w:br/>
      </w:r>
      <w:r>
        <w:rPr>
          <w:rFonts w:ascii="Verdana" w:hAnsi="Verdana"/>
          <w:i/>
          <w:color w:val="1A1A1A"/>
          <w:sz w:val="32"/>
          <w:highlight w:val="white"/>
        </w:rPr>
        <w:t>дятел (баран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/>
        <w:t xml:space="preserve">  </w:t>
      </w:r>
      <w:r>
        <w:rPr>
          <w:b/>
          <w:sz w:val="36"/>
        </w:rPr>
        <w:t xml:space="preserve">Игра " Друг к дружке"  </w:t>
      </w:r>
      <w:r>
        <w:rPr>
          <w:sz w:val="36"/>
        </w:rPr>
        <w:t xml:space="preserve">Ребята, выберите себе друга. Пока звучит музыка – вы танцуйте где хотите и как хотите, но как только я скажу </w:t>
      </w:r>
      <w:r>
        <w:rPr>
          <w:rFonts w:ascii="PT Sans" w:hAnsi="PT Sans"/>
          <w:i/>
          <w:sz w:val="32"/>
          <w:highlight w:val="white"/>
        </w:rPr>
        <w:t>«</w:t>
      </w:r>
      <w:r>
        <w:rPr>
          <w:rFonts w:ascii="PT Sans" w:hAnsi="PT Sans"/>
          <w:b/>
          <w:i/>
          <w:sz w:val="32"/>
          <w:highlight w:val="white"/>
        </w:rPr>
        <w:t>друг к дружке</w:t>
      </w:r>
      <w:r>
        <w:rPr>
          <w:rFonts w:ascii="PT Sans" w:hAnsi="PT Sans"/>
          <w:i/>
          <w:sz w:val="32"/>
          <w:highlight w:val="white"/>
        </w:rPr>
        <w:t>»</w:t>
      </w:r>
      <w:r>
        <w:rPr>
          <w:rFonts w:ascii="PT Sans" w:hAnsi="PT Sans"/>
          <w:sz w:val="32"/>
          <w:highlight w:val="white"/>
        </w:rPr>
        <w:t xml:space="preserve">, вы должны бежать к своему другу и  поздороваться с ним так, как я скажу. </w:t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>Ушками, носиками, лбами, коленками, руками, спинами, плечами</w:t>
      </w:r>
    </w:p>
    <w:p>
      <w:pPr>
        <w:pStyle w:val="Normal"/>
        <w:spacing w:before="0" w:after="150"/>
        <w:ind w:left="120" w:hanging="120"/>
        <w:rPr>
          <w:rFonts w:ascii="PT Sans" w:hAnsi="PT Sans"/>
          <w:sz w:val="32"/>
          <w:highlight w:val="white"/>
        </w:rPr>
      </w:pPr>
      <w:r>
        <w:rPr>
          <w:rFonts w:ascii="PT Sans" w:hAnsi="PT Sans"/>
          <w:sz w:val="32"/>
          <w:highlight w:val="white"/>
        </w:rPr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>Сказка" РЕПКА"</w:t>
      </w:r>
    </w:p>
    <w:p>
      <w:pPr>
        <w:pStyle w:val="Normal"/>
        <w:spacing w:before="0" w:after="150"/>
        <w:ind w:left="120" w:hanging="120"/>
        <w:rPr>
          <w:rFonts w:ascii="PT Sans" w:hAnsi="PT Sans"/>
          <w:sz w:val="32"/>
          <w:highlight w:val="white"/>
        </w:rPr>
      </w:pPr>
      <w:r>
        <w:rPr>
          <w:rFonts w:ascii="PT Sans" w:hAnsi="PT Sans"/>
          <w:sz w:val="32"/>
          <w:highlight w:val="white"/>
        </w:rPr>
        <w:t>Друзья, а скажите мне, пожалуйста, в какой сказке мышка не боится кошку, а кошка не боится Жучку. А все вместе они очень дружно вытянули...? ( ) Правильно, это " Репка". А давайте поиграем в эту дружную сказку. ( Распределяются роли и одеваются детям маски)</w:t>
      </w:r>
    </w:p>
    <w:p>
      <w:pPr>
        <w:pStyle w:val="Normal"/>
        <w:spacing w:before="0" w:after="150"/>
        <w:ind w:left="120" w:hanging="120"/>
        <w:rPr>
          <w:rFonts w:ascii="PT Sans" w:hAnsi="PT Sans"/>
          <w:sz w:val="32"/>
          <w:highlight w:val="white"/>
        </w:rPr>
      </w:pPr>
      <w:r>
        <w:rPr>
          <w:rFonts w:ascii="PT Sans" w:hAnsi="PT Sans"/>
          <w:sz w:val="32"/>
          <w:highlight w:val="white"/>
        </w:rPr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sz w:val="32"/>
          <w:highlight w:val="white"/>
        </w:rPr>
        <w:t xml:space="preserve">Ребята, а смогли бы вы узнать своего друга или подружку закрытыми глазами? Давайте, мы это и проверим и поиграем в игру </w:t>
      </w:r>
      <w:r>
        <w:rPr>
          <w:rFonts w:ascii="PT Sans" w:hAnsi="PT Sans"/>
          <w:b/>
          <w:sz w:val="32"/>
          <w:highlight w:val="white"/>
        </w:rPr>
        <w:t>" Угадай друга"</w:t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 xml:space="preserve"> </w:t>
      </w:r>
    </w:p>
    <w:p>
      <w:pPr>
        <w:pStyle w:val="Normal"/>
        <w:spacing w:before="0" w:after="150"/>
        <w:ind w:left="120" w:hanging="120"/>
        <w:rPr>
          <w:rFonts w:ascii="PT Sans" w:hAnsi="PT Sans"/>
          <w:sz w:val="32"/>
          <w:highlight w:val="white"/>
        </w:rPr>
      </w:pPr>
      <w:r>
        <w:rPr>
          <w:rFonts w:ascii="PT Sans" w:hAnsi="PT Sans"/>
          <w:sz w:val="32"/>
          <w:highlight w:val="white"/>
        </w:rPr>
        <w:t>Друзья, вы такие молодцы, мы так хорошо поиграли сегодня! Спасибо вам ,что помогли мне соединить сказочных друзей. Вы, наверное, очень любите смотреть мультфильмы? А давайте сегодня все вместе посмотрим мультфильм про дружбу! Усаживайтесь по удобнее.</w:t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>Мультфильм " Йоко. Новые друзья"</w:t>
      </w:r>
    </w:p>
    <w:p>
      <w:pPr>
        <w:pStyle w:val="Normal"/>
        <w:spacing w:before="0" w:after="150"/>
        <w:ind w:left="120" w:hanging="120"/>
        <w:rPr>
          <w:rFonts w:ascii="PT Sans" w:hAnsi="PT Sans"/>
          <w:b/>
          <w:b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>Сладкие подарки</w:t>
      </w:r>
    </w:p>
    <w:p>
      <w:pPr>
        <w:pStyle w:val="Normal"/>
        <w:spacing w:before="0" w:after="150"/>
        <w:ind w:left="120" w:hanging="120"/>
        <w:rPr>
          <w:rFonts w:ascii="PT Sans" w:hAnsi="PT Sans"/>
          <w:sz w:val="32"/>
          <w:highlight w:val="white"/>
        </w:rPr>
      </w:pPr>
      <w:r>
        <w:rPr>
          <w:rFonts w:ascii="PT Sans" w:hAnsi="PT Sans"/>
          <w:b/>
          <w:sz w:val="32"/>
          <w:highlight w:val="white"/>
        </w:rPr>
        <w:t xml:space="preserve">   </w:t>
      </w:r>
      <w:r>
        <w:rPr>
          <w:rFonts w:ascii="PT Sans" w:hAnsi="PT Sans"/>
          <w:sz w:val="32"/>
          <w:highlight w:val="white"/>
        </w:rPr>
        <w:t xml:space="preserve"> </w:t>
      </w:r>
      <w:r>
        <w:rPr>
          <w:rFonts w:ascii="PT Sans" w:hAnsi="PT Sans"/>
          <w:sz w:val="32"/>
          <w:highlight w:val="white"/>
        </w:rPr>
        <w:t>До свидание, мои маленькие друзья! До новых встреч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Verdana">
    <w:charset w:val="01"/>
    <w:family w:val="roman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9</Words>
  <Characters>5358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7:00Z</dcterms:created>
  <dc:creator/>
  <dc:description/>
  <dc:language>en-US</dc:language>
  <cp:lastModifiedBy>User</cp:lastModifiedBy>
  <dcterms:modified xsi:type="dcterms:W3CDTF">2023-06-13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